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3"/>
        <w:jc w:val="center"/>
        <w:rPr>
          <w:color w:val="000000"/>
          <w:sz w:val="28"/>
        </w:rPr>
      </w:pPr>
      <w:r>
        <w:rPr>
          <w:color w:val="000000"/>
          <w:sz w:val="28"/>
        </w:rPr>
        <w:t>DECRETO Nº 58.442, DE 10-10-12 – DOE 11-10-12</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s artigos 46 e 102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b/>
          <w:b/>
          <w:color w:val="000000"/>
          <w:sz w:val="24"/>
          <w:lang w:eastAsia="pt-BR"/>
        </w:rPr>
      </w:pPr>
      <w:r>
        <w:rPr>
          <w:rFonts w:cs="Arial" w:ascii="Arial" w:hAnsi="Arial"/>
          <w:b/>
          <w:color w:val="000000"/>
          <w:sz w:val="24"/>
          <w:lang w:eastAsia="pt-BR"/>
        </w:rPr>
        <w:t>I - o § 9º ao artigo 70:</w:t>
      </w:r>
    </w:p>
    <w:p>
      <w:pPr>
        <w:pStyle w:val="Normal"/>
        <w:jc w:val="both"/>
        <w:rPr/>
      </w:pPr>
      <w:r>
        <w:rPr>
          <w:rFonts w:cs="Arial" w:ascii="Arial" w:hAnsi="Arial"/>
          <w:color w:val="000000"/>
          <w:sz w:val="24"/>
          <w:lang w:eastAsia="pt-BR"/>
        </w:rPr>
        <w:t xml:space="preserve">"§ 9º - O estabelecimento que receber o crédito em transferência e não tiver débitos do imposto em valor suficiente para </w:t>
      </w:r>
      <w:r>
        <w:rPr>
          <w:rFonts w:cs="Arial" w:ascii="Arial" w:hAnsi="Arial"/>
          <w:sz w:val="24"/>
          <w:lang w:eastAsia="pt-BR"/>
        </w:rPr>
        <w:t>absorvê-lo poderá considerar a parcela não absorvida como crédito simples para utilização nos termos deste artigo." (NR);</w:t>
      </w:r>
    </w:p>
    <w:p>
      <w:pPr>
        <w:pStyle w:val="Normal"/>
        <w:jc w:val="both"/>
        <w:rPr>
          <w:rFonts w:ascii="Arial" w:hAnsi="Arial" w:cs="Arial"/>
          <w:sz w:val="24"/>
          <w:lang w:eastAsia="pt-BR"/>
        </w:rPr>
      </w:pPr>
      <w:r>
        <w:rPr>
          <w:rFonts w:cs="Arial" w:ascii="Arial" w:hAnsi="Arial"/>
          <w:b/>
          <w:color w:val="000000"/>
          <w:sz w:val="24"/>
          <w:lang w:eastAsia="pt-BR"/>
        </w:rPr>
        <w:t>II - a Subseção VIII da Seção V do Capítulo IV do Título III do Livro I, composta pelo artigo 70-I:</w:t>
      </w:r>
    </w:p>
    <w:p>
      <w:pPr>
        <w:pStyle w:val="Normal"/>
        <w:jc w:val="both"/>
        <w:rPr>
          <w:rFonts w:ascii="Arial" w:hAnsi="Arial" w:cs="Arial"/>
          <w:sz w:val="24"/>
          <w:lang w:eastAsia="pt-BR"/>
        </w:rPr>
      </w:pPr>
      <w:r>
        <w:rPr>
          <w:rFonts w:cs="Arial" w:ascii="Arial" w:hAnsi="Arial"/>
          <w:sz w:val="24"/>
          <w:lang w:eastAsia="pt-BR"/>
        </w:rPr>
        <w:t>"SUBSEÇÃO VIII - DA TRANSFERÊNCIA DE CRÉDITO DE ESTABELECIMENTO FABRICANTE DE AÇUCAR OU ETANOL PARA ESTABELECIMENTO DE COOPERATIVA CENTRALIZADORA DE VENDAS DE QUE FAÇA PARTE</w:t>
      </w:r>
    </w:p>
    <w:p>
      <w:pPr>
        <w:pStyle w:val="Normal"/>
        <w:jc w:val="both"/>
        <w:rPr>
          <w:rFonts w:ascii="Arial" w:hAnsi="Arial" w:cs="Arial"/>
          <w:sz w:val="24"/>
          <w:lang w:eastAsia="pt-BR"/>
        </w:rPr>
      </w:pPr>
      <w:r>
        <w:rPr>
          <w:rFonts w:cs="Arial" w:ascii="Arial" w:hAnsi="Arial"/>
          <w:sz w:val="24"/>
          <w:lang w:eastAsia="pt-BR"/>
        </w:rPr>
        <w:t>"Artigo 70-I - A transferência de crédito do imposto, simples ou decorrente de hipótese geradora de crédito acumulado, de estabelecimento de fabricante de açúcar ou etanol para cooperativa centralizadora de vendas de que faça parte poderá ser autorizada nos termos de disciplina estabelecida pela Secretaria da Fazenda."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388-2012</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objetivando o aperfeiçoamento da legislação, conforme segue: </w:t>
      </w:r>
    </w:p>
    <w:p>
      <w:pPr>
        <w:pStyle w:val="Normal"/>
        <w:jc w:val="both"/>
        <w:rPr>
          <w:rFonts w:ascii="Arial" w:hAnsi="Arial" w:cs="Arial"/>
          <w:sz w:val="24"/>
          <w:lang w:eastAsia="pt-BR"/>
        </w:rPr>
      </w:pPr>
      <w:r>
        <w:rPr>
          <w:rFonts w:cs="Arial" w:ascii="Arial" w:hAnsi="Arial"/>
          <w:sz w:val="24"/>
          <w:lang w:eastAsia="pt-BR"/>
        </w:rPr>
        <w:t xml:space="preserve">a) o inciso I do artigo 1º da minuta acrescenta o § 9º ao artigo 70, para permitir que o estabelecimento que receber o crédito em transferência e não tiver débitos do imposto em valor suficiente para absorvê-lo poderá considerar a parcela não absorvida como crédito simples; </w:t>
      </w:r>
    </w:p>
    <w:p>
      <w:pPr>
        <w:pStyle w:val="Normal"/>
        <w:jc w:val="both"/>
        <w:rPr>
          <w:rFonts w:ascii="Arial" w:hAnsi="Arial" w:cs="Arial"/>
          <w:sz w:val="24"/>
          <w:lang w:eastAsia="pt-BR"/>
        </w:rPr>
      </w:pPr>
      <w:r>
        <w:rPr>
          <w:rFonts w:cs="Arial" w:ascii="Arial" w:hAnsi="Arial"/>
          <w:sz w:val="24"/>
          <w:lang w:eastAsia="pt-BR"/>
        </w:rPr>
        <w:t xml:space="preserve">b) o inciso II do artigo 1º da minuta acrescenta o artigo 70-I para dispor que a transferência de crédito do imposto, simples ou decorrente de hipótese geradora de crédito acumulado, de estabelecimento de fabricante de açúcar ou etanol para cooperativa centralizadora de vendas de que faça parte poderá ser autorizada nos termos de disciplina estabelecida pela Secretaria da Fazenda. </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3"/>
        <w:jc w:val="center"/>
        <w:rPr>
          <w:color w:val="000000"/>
          <w:sz w:val="28"/>
        </w:rPr>
      </w:pPr>
      <w:r>
        <w:rPr>
          <w:color w:val="000000"/>
          <w:sz w:val="28"/>
        </w:rPr>
        <w:t>Comunicado CAF-G 14, de 10-10-12 – DOE 11-10-12</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setembr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setembro de 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F Nº 14, DE 10 DE OUTUBRO DE 2012.</w:t>
      </w:r>
    </w:p>
    <w:p>
      <w:pPr>
        <w:pStyle w:val="Normal"/>
        <w:jc w:val="both"/>
        <w:rPr>
          <w:rFonts w:ascii="Arial" w:hAnsi="Arial" w:cs="Arial"/>
          <w:sz w:val="24"/>
          <w:lang w:eastAsia="pt-BR"/>
        </w:rPr>
      </w:pPr>
      <w:r>
        <w:rPr>
          <w:rFonts w:cs="Arial" w:ascii="Arial" w:hAnsi="Arial"/>
          <w:sz w:val="24"/>
          <w:lang w:eastAsia="pt-BR"/>
        </w:rPr>
        <w:t>DISTRIBUIÇÃO DA QPM-ICMS E DO FUNDO DE EXPORTAÇÃO SETEMBRO DE 2012</w:t>
      </w:r>
    </w:p>
    <w:p>
      <w:pPr>
        <w:pStyle w:val="Normal"/>
        <w:jc w:val="both"/>
        <w:rPr>
          <w:rFonts w:ascii="Arial" w:hAnsi="Arial" w:cs="Arial"/>
          <w:b/>
          <w:b/>
          <w:sz w:val="24"/>
          <w:lang w:eastAsia="pt-BR"/>
        </w:rPr>
      </w:pPr>
      <w:r>
        <w:rPr>
          <w:rFonts w:cs="Arial" w:ascii="Arial" w:hAnsi="Arial"/>
          <w:b/>
          <w:sz w:val="24"/>
          <w:lang w:eastAsia="pt-BR"/>
        </w:rPr>
        <w:t>Em R$</w:t>
      </w:r>
    </w:p>
    <w:tbl>
      <w:tblPr>
        <w:tblW w:w="13440" w:type="dxa"/>
        <w:jc w:val="left"/>
        <w:tblInd w:w="-75" w:type="dxa"/>
        <w:tblLayout w:type="fixed"/>
        <w:tblCellMar>
          <w:top w:w="0" w:type="dxa"/>
          <w:left w:w="70" w:type="dxa"/>
          <w:bottom w:w="0" w:type="dxa"/>
          <w:right w:w="70" w:type="dxa"/>
        </w:tblCellMar>
      </w:tblPr>
      <w:tblGrid>
        <w:gridCol w:w="3515"/>
        <w:gridCol w:w="1985"/>
        <w:gridCol w:w="1985"/>
        <w:gridCol w:w="1985"/>
        <w:gridCol w:w="1985"/>
        <w:gridCol w:w="198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me do Municíp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DO   MÊS DE  AGOSTO  (*)  Crédito:  04/09/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ICMS     -   QPM ARRECADADO EM   SETEMBR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UNDO  EXPORTAÇÃO (QPM)   RECEBIDO  NO MÊS   DE  SETEMBR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CRÉDITOS       EFETU- ADOS    NO   MÊS   DE SETEMBRO(*)  -  DIAS: 04,   11,   18    e    2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ALDO  REPASSADO NO       MÊS      DE OUTUBRO/2011 (*) Crédito:  02/10/20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AMAN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5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05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13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896,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OL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0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08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17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45,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867,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58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67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798,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A PR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0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75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93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30,4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LINDÓ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7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66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59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035,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ANTA BÁRB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3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93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30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67,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ÃO PED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38,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7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9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7,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38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9.627,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8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2.72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068,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AMBA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95,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7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13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30,9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FREDO MARCON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07,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39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85,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72,8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AI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3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27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1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51,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491,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51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51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27,9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O ALEG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7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7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07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13,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UMÍN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68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5.26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516,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801,1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FLOR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5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84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18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79,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MACH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94,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13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02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42,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O DE CARVA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8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2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4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00,8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VIN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0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8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10,6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ERIC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2.92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5.858,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0.65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0.953,8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BRASILIEN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9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37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77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96,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DE CAMP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9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676,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77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62,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PA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12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5.27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2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0.067,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359,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A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9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587,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3,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94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01,4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DRAD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11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5.76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2,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993,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879,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G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0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0.94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49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317,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EM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9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41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55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71,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U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6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40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70,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28,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48,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218,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735,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31,4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0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065,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49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82,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I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5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62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42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763,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RIGU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34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87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975,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651,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89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1.81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0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4.2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692,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OIABA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0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286,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92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99,3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M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1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58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78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90,9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N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94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65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04,4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PE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94,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28,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8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38,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QU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92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55.71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9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2.37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2.162,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1.957,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8.617,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9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4.30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465,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CO ÍR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8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66,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95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50,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AL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8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91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76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25,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80,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60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0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04,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05,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67,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53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29,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IRA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4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06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138,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636,0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UR NOGU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6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345,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85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34,9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UJ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42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3.99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83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628,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PÁS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3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97,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83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72,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10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6.30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9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4.32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086,0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IBA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45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1.806,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57,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8.843,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473,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URIF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9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96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615,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29,4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7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224,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829,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12,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NHANDA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7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968,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43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22,0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92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2.38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9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2.66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136,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DY BASSI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6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00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43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55,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LBIN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1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43,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1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09,1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ÁLSA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1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134,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74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97,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NA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3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30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63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76,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ÃO DE ANTON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57,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7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01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19,6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BO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5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18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7,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55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30,3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I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97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95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7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26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839,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BON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9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1.32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7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2.043,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748,6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CHAPÉ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7,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8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84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85,9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TUR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0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92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55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27,5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E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00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1.278,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1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956,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7.136,5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4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82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19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35,6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U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0.23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15.43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8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75.97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9.473,9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S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05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684,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40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603,4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TATA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98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8.66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4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0.82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462,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U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1.84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1.11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78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51.600,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6.142,4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BEDO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28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85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3.64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504,4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NTO DE ABRE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0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35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17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30,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NARDINO DE CAMP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0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54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31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89,6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TIO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49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5.13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39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787,0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LA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0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42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009,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71,5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GÜ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17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5.15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1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2.56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076,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TIBA-MIR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6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92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550,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29,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A ESPERANÇA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6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870,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853,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926,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CA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9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05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18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00,0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F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9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28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809,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59,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ITU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41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53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6.22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739,6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JESUS DOS PERDÕ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9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33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4,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69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45,9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SUCESSO DE ITARA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6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6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97,3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05,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67,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26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89,5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ACÉ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50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70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63,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BOR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55,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41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5,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163,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349,4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E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0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86,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5,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87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12,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TUCA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15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6.06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4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9.8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956,4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GANÇ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46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7.74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6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1.45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308,2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Ú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0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5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44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25,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EJO ALEG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4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293,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43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55,7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DOWS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1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508,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70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57,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44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365,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4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40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151,2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3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303,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116,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193,7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53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55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22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709,9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IZ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48,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33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350,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07,5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ÁLI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3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746,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0,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45,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32,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EÚ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07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4.46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5.509,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176,4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ÇAPA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38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6.74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5,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2.68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6.006,8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HOEIR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444,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88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87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440,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O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5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274,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73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476,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FE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7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46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61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51,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A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9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21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08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91,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206,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57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1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7.62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466,8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4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86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15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92,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M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19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48.84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7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3.626,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679,6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15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5.51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7,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163,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52,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O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3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22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83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16,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U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0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06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63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158,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 DO MONTE ALEG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4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53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0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60,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5.219,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78.48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15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05.58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8.275,2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 LIMPO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45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78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64,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88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122,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DO JORD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20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519,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8,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34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12,5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NOVO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0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24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61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39,6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NÉ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1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46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34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14,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32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8,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7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79,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MO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31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43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48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52,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RODRIGU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8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28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59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91,4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IT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3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43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49,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ÃO BON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28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3.74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0,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5.02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991,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ELA DO 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8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86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62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465,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IVA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3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23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3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78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632,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GUAT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11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19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4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8.23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336,9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PICU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47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1.93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1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9.55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168,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DO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38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325,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32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18,8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A BRA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3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37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70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003,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ÁSSIA DOS COQUEI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7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30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97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12,4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TI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80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5.58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9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8.79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285,9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ANDU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98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8.98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6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3.90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040,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IG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68,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82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59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55,3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D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0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38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40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38,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EIRA CES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5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18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9.88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32,3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I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77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70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7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1.63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519,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SÁRIO L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8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29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919,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11,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RQUE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3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01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5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27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27,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VA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2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94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0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326,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46,3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LEM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2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67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13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77,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41,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2.18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70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84,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Ô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865,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51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9,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70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740,3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6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85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875,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005,8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1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792,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92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53,9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DEIR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148,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9.97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2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0.08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664,9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90,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53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4,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97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63,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NEL MACE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4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31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96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18,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UMBAT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8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49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41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13,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60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47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1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41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980,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OR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34,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46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14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19,6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T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6.89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2.538,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4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29.18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296,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AVINH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55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76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0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9.79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731,5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ISTAI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5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21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70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71,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Á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35,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94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07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02,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119,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9.90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7,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4.04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728,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BAT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3.96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19.02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0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0.04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1.547,8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2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68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9.81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22,4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SCALV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25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54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4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4.639,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308,9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AD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7.69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51.32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4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1.76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3.493,1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RCE RE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1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89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1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58,6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VINO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5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33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8,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41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96,7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BR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0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15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3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77,9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IS CÓRREG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67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22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55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99,6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LC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4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3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71,6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UR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7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562,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580,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71,9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RAC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09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88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84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14,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AR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70,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929,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221,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13,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MO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3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78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797,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24,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CHAPOR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88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94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09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83,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DOR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2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42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50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97,6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AS FAU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17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29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22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22,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SIÁ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7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3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33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62,5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AÚ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0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9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68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94,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99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10.07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3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3.677,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634,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GUA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56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61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8,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07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304,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LIA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5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9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2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09,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GENHEIRO COE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0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236,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49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64,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PINH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74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37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9.168,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62,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TUR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0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51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61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26,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IVA GER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1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35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93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46,5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 NOR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4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88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8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13,3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8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41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73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989,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UCLIDES DA CUNH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8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15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73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04,0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R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2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730,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1,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09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15,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O PRES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32,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12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69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18,9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78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193,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7.766,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426,9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3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9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33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65,9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RAZ DE VASCONCEL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717,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6.87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3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2.85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164,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A 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19,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07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63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24,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E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3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64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7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52,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ÓRID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3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82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83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10,8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ÍN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0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32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14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23,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87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1.037,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7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1.62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1.358,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ISCO MORA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713,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46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369,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417,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O DA RO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13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1.50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8.00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840,0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BRIEL MONT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1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673,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1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01,0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Á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4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68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2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42,9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R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444,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31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45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097,3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STÃO VIDIG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2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3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5,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0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88,6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VIÃO PEIXO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19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67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372,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13,6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NERAL SALG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61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39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030,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15,2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TU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78,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38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24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07,9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LICÉ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0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05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08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72,3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Ç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4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22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125,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56,6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MB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6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307,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35,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1,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Í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947,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4.86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6.87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697,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9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50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91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35,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6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81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5,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29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97,3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145,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88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46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31,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Ç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5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25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7,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49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787,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46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56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45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09,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I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50,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0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5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3,3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T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16,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70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36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83,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AP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0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4.85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52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039,6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293,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6.61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9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1.03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971,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TINGUET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45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0.74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9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7.41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481,3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E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7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84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81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44,9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7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12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3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28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343,8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J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76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4.44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5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2.57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2.298,1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LH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4.86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40.46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90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71.91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7.315,6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TAPAR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5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24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32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471,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ZO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2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53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119,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95,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ERCU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3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99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98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73,3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LAMB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2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1.64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39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889,0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RTO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71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38.643,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4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7.55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2.353,3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7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18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298,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07,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7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87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70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32,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3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653,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7,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49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86,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AT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27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04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41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240,7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07,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9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7,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765,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56,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AR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15,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02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8,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25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57,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29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02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4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4.77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488,8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Ú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690,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10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9,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9.49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775,4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CÉ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4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6.77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9.99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633,6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EP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59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91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217,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82,9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ÇU DO TIET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04,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38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47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005,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PA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86,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70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3.255,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758,0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T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4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53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13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84,5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UA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0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76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62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50,9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COMPRI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0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15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0,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16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02,5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SOLT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59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8.58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9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6.31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564,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B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9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06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6.81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275,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AI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3.870,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16.99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8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8.36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6.881,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1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93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3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26,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POR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29,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85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269,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40,9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ÚBI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75,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84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98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85,0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AUSS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3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32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95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96,6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R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6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83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674,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884,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Ú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3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41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64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317,3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IG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3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0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49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22,0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O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2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85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4,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02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49,4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00,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07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27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653,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CEMÁ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71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4.78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3,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4.66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938,4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5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47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63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687,8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4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9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85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27,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BER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52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62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0,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732,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609,2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164,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65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8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8.50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597,5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O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08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8.47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6,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29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236,8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3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42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73,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44,3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NHAÉ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96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44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2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7.87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458,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Ó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9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2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0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57,7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CERICA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938,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5.62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7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5.32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0.719,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TIN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0.46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2.68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0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8.50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7.253,6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95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3.01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9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5.28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275,3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947,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0.19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46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2.34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255,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997,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7.61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1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5.967,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063,6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PUÃ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0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8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0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62,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Á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36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2.32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0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62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667,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O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10,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859,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3,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43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52,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72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75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72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12,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0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46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6,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68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55,0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QUAQUECE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455,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0.79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74,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9.22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499,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A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87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6.07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71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98,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I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5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351,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17,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17,6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37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8.46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0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7.16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976,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40,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84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6,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02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15,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87,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19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26,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2.654,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56,6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2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393,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36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79,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O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0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61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10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65,0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2.45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9.07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6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7.08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203,9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PE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77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3.785,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0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0.609,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053,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VERA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059,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3.54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63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049,1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RAN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2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62,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59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77,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TICAB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64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8.72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36,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0.06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838,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ARE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1.78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2.56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0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7.59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3.064,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00,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07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25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92,2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UPI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30,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80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67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89,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GUARIÚ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8.80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5.996,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8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6.65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0.234,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429,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81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38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093,6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MB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0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59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70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19,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ND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20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49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6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3.118,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3.341,1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D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25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264,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9,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77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078,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IN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50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23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79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180,9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52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0.51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8.80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672,0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ERIQU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75,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02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9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49,6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A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6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92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9,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32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63,4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ÃO RAMA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2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50,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90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15,6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SÉ BONIFÁ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62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28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1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32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393,8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ÚLIO MESQUI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0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27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00,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27,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MIR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1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9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28,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38,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DI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6.87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53.01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393,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53.12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8.154,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QUEIR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5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75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8,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140,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194,5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2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48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6,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64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676,6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T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41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68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89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087,9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GO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4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02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299,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53,0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RANJAL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0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85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25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489,0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Í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0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83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404,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47,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RINH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9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8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59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55,5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61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3.93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9.37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845,6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NÇÓI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11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9.546,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7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65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071,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M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1.42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7.03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79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66.56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0.683,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DÓ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08,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03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9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66,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163,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9.69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10,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2.42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346,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R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542,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654,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7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2.19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471,0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R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00,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8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6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7,2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V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00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42.01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82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94.83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1.007,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É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7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507,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51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43,6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IA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1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15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90,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01,6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 ANTÔN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23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0.506,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4.04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186,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IÂ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9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84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90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24,0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PÉR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7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19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888,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0,4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TÉ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3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855,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7,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64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49,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7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41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91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326,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UB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0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037,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54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26,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EDÔ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3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52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2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82,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G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9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28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4,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57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91,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N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14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36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70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746,3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POR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60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4.94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3,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99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820,5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NDU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0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53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67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413,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BÁ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49,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25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21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30,1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C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09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74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36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156,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PO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70,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55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07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27,5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Á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48,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92,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3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75,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Í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77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8.37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0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8.83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932,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2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13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3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1,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T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659,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20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19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70,1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T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26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0.40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7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9.50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252,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3.68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6.14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47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4.58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0.731,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NDON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77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05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556,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16,2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RIDI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0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3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4,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26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29,3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S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8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0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8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86,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GUEL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824,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0.72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6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065,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350,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EIROS DO TIET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5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18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56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12,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 ESTR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0,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00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7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45,6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CA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5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02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4,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525,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003,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D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61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4.48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4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37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79,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TE DO PARANAPAN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1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27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3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385,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037,8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45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4.42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9,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4.69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630,6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7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83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9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24,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CO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34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9.64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6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1.98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568,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DAS CRUZ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1.79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6.21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35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0.29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7.062,5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GUA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79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8.59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1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4.83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2.063,3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MIR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89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6.50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8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8.84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745,0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MBU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9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5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59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30,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8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114,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55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62,4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GAG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81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74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704,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102,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EGRE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2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01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70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35,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95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63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1.76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405,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PRAZÍ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73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24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4,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67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56,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ZUL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10,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6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90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25,0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CAST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7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92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10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78,5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M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05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8.73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0,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5.27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225,9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IRO LOBA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77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5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51,0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RO AGU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50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0.50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68,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825,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748,0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UNG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7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515,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030,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03,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TU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5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21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68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86,6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RUTINGA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4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72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6,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22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78,4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9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63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91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62,1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RAND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1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88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5,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82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43,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TIVIDADE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2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09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32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71,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ZARÉ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8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71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284,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321,4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EVE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6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13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48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25,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HANDE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9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06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427,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91,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IPO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1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957,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59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56,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ALIAN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8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16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9,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5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14,6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MP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95,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00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16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78,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NAÃ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3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1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7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72,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STI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753,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1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07,2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EURO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9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73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706,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18,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RAN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65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289,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36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71,4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UATAPO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7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3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06,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INDEPEN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35,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16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66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37,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LUZITÂ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0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21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6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55,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ODES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85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0.71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5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40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521,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3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7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38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84,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O HORIZO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69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8.61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26,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2.579,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557,4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UPO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963,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70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088,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189,4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CAU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53,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79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29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92,5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ÓLE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6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2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59,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52,6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LÍMP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864,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8.49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3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65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432,0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NDA VER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6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35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55,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91,8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8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26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09,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10,9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NDIÚ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52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47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6,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00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181,9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4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76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8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5.96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326,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3.560,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16.92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16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83.85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7.796,4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CAR BRESS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3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7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90,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2,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VALDO CRU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96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70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08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189,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INH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77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7.45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4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55.016,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458,8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 VER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4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91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28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70,4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04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2.79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4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2.06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719,0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CAEM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9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26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46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18,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ES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89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83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0.11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266,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ARE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0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94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35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62,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EIR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7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22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9,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77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46,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1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1.04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2.19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556,4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NOR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3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24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4,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4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62,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GUAÇU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02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7.138,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3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5.938,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863,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IBU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1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13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22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715,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Í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5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2.052,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99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901,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AN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40,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9.60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38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53,6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58,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84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38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6,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4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53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26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00,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DIN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6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107,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45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20,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QUERA-A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0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69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714,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00,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3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23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60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50,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TROCÍNIO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8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27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36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42,7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CÉ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3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519,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07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91,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Í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4.33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93.55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07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758.40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2.564,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STÂ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5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3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23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40,5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O DE F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9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047,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7,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98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86,9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ERN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42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9.010,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6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1.565,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335,8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 B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7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90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91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56,4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01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526,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28,0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GU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2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27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8.197,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398,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8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887,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0,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7.50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949,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INHAS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6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27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31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07,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O DE TOLE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6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08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35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48,8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NÁ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32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27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80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51,4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 BARR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53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8.190,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4.16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74,9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7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97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26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21,6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UÍB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24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280,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2,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10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455,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ACA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4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02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6,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39,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78,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E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19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8.26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865,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64,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LAR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92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5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77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13,6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AMONHANG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99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3.62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6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5.109,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273,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OR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5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31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47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143,0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HALZIN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47,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00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7,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61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72,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RO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4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4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91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248,6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9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20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5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48,3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A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6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74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574,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89,4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IC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73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36.447,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15,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77.22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5.469,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32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12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3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7.15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330,3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23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97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6,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334,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953,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NG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2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80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20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31,5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RA DO BOM JES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68,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483,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28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971,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ZIN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36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73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8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860,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22,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SSUNU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24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0.98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2.48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214,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TIN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0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06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7,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53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49,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TANGU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37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55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4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83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441,7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N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255,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01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240,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50,8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9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42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5,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68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29,6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82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8.75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9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5.50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163,5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LO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6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54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589,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68,6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MPÉ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709,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20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1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3.23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594,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G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44,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8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1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54,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54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45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8.48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163,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IN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96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43,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38,6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ES GES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3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09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00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35,8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PU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5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44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45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64,5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ANG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6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88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2,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06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70,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LI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30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14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5.67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24,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RR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469,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4.06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1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2.92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218,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0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168,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0,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17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05,7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REND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215,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4.505,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19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99,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C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207,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6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56,9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D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98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41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2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05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367,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IA GRA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96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2.14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2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2.780,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6.756,0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TÂ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0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877,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99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98,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ALV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1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617,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37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22,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BERNAR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9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96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5,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146,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853,0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EPITÁ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94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75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52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955,6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PRUD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9.90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4.32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9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2.489,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340,5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VENCESLA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1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8.024,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838,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25,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OMISS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00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55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4,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01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532,8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D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0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4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29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95,6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T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95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1.89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5,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62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33,9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IRO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1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97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7,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55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52,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LU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8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02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58,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67,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INT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3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22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2,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83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16,3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FAR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3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144,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0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64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32,4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NCH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86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02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2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3.256,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56,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DENÇÃO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16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1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41,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ENTE FEIJ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9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67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8,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58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22,7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3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22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4,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74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49,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S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28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484,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7,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53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966,2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S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89,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71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13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05,4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9,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67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41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1,3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ON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22,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39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3,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077,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05,8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RAN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9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68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37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055,8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CORR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14,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7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08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46,8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94,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4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92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42,9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S ÍNDI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9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88,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3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83,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GRA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41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5.04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92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19,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I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183,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0.03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6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760,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922,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R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5.61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69.397,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238,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69.32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41.924,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FA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70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55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4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74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760,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C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76,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35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99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16,3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5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04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87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165,9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CLA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4.786,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8.51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3.07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8.643,4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DAS PED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97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8.287,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3.07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124,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GRANDE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99,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98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24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508,0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LÂ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0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57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32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89,5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VER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7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430,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36,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16,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220,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408,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5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7.99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992,9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1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07,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5,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9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16,6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ÁC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4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34,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44,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024,8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NÉ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5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13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04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51,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BI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4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564,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7.44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41,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G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6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64,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9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34,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45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316,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29,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5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92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33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39,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Ó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8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60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19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88,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MOUR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4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803,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2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36,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IN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6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8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89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00,0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25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0.267,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4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5.33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143,1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DE PIRAP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34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3.74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9,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82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071,5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GRA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6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02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87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951,2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DOVA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3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10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2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697,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57,4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DÉ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54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146,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34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681,8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LBER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35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68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2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42,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ÁRBAR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14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5.58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64,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8.51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186,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RA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79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71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87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37,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LAR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25,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076,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009,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32,7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CONCE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2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472,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79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13,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ESPERAN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9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8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9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89,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S PALM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5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0.90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3,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27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951,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O RIO PAR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78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0.38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2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4.52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862,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ERNES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4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34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7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90,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FÉ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56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77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09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331,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GERTRU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25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1.12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6.65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322,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ISAB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38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1.12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3.06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144,4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LÚ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1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2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04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08,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ARIA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7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04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31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46,5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ERCE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6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20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1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66,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 PASSA QUA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28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37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4,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63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856,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ES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7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879,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79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01,2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OSA DE VITERB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266,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21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69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13,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SAL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19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0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22,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A PONTE PEN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6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5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75,8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E PARNAÍ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7.92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5.82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4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7.68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601,3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ASTÁ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10,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84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3.666,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600,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D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9.431,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12.80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88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59.923,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7.195,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A ALEG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1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54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80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54,5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E PO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6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48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2.33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14,5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ARACANGU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97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60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36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44,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JARD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5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75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47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73,9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PINH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3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78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20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32,4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EXPED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11,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03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52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48,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ÓPOLIS DO AGUAPE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0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3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4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7,5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3.28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31.656,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00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2.517,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9.431,0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NTO DO SAPUC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0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80,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73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69,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RNARDO DO CAM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2.86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56.49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82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61.59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3.596,0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ETANO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5.11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65.25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8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01.45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3.504,4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R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67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90.706,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74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16.65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4.474,5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FRANCI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6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9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9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48,9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 BOA V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97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8.77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6.73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571,8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S DUAS PO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7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08,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4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93,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E IRAC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5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994,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1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78,4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O PAU D'A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74,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35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804,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33,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AQUIM DA BA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83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1.384,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3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9.099,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251,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A BELA V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4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00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41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66,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BARR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3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10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7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71,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AR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89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0.68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9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9.19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673,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R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5.90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21.237,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0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2.48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672,8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S CAMP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2.43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55.94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95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47.57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1.753,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OURENÇO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15,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45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93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27,6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UIZ DO PARAI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55,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49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235,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100,0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ANU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698,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3.09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18,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58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728,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IGUEL ARCANJ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25,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52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71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245,8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AU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95.24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432.85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7.51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972.59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683.009,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690,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13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4.89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84,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 DO TUR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3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16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0,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550,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03,3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RO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85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47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7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7.07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537,0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702,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6.97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3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1.69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617,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AO DA GR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3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28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3,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630,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255,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IM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16,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75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02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63,4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VIC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34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0.274,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55,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3.33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138,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APU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08,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64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660,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95,0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UTAI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2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44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44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72,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BASTIANÓPOLIS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8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59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4,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4.85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47,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AZ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85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476,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8,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73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637,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NEG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09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25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174,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643,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34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51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4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90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893,0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TÃOZIN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50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4.31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1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4.42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1.211,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TE BAR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0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19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8,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95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20,6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VERÍ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8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01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2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11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06,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ILV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3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1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79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84,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COR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68,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02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30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803,6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ROCA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3.02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1.04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64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0.28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8.436,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D MENNUC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76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90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20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67,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MA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3.90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2.52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2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05.14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3.215,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ÁPOL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24,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478,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45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74,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2.59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7.06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345,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1.99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4.008,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PU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24,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11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08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201,4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1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80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135,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357,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OÃO DA S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390,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0.653,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18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8.99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4.238,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C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53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85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415,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319,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GU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46,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45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65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65,8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AÇ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38,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219,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44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13,6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Ú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46,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3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00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87,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MBA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7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7.51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133,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113,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NA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8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68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60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01,0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86,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85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50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11,8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TI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69,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40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507,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296,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3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64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82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26,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9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374,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99,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8.63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40,4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2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15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98,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454,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627,6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VA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6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34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59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23,8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AB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35,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62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825,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05,3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UM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6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39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07,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9.158,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612,9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TU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1.306,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7.33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1.884,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891,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UBAT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2.876,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59.90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949,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26.25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7.481,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JUP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45,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74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719,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39,0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ODORO SAMPA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0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94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4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85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041,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RRA ROX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28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970,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0,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74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79,9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ET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41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0.719,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45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634,9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MBU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8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50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0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31,7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E DE PED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09,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5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0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6,8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8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58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92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18,3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ABIJ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3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1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6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00,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EMEMB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7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8.515,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3.32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238,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ÊS FRONTEI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1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8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29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65,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IU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98,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63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3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860,4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90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69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5.91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604,3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I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29,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4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93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91,4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IÚ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3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68,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143,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90,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MA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8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01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7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64,0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R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83,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037,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0,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07,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94,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T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1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6.14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0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17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88,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IRAJ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2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65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15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63,2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CHO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69,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244,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58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42,8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ÃO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3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53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739,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92,9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Â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0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5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4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06,7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12,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74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52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42,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PÊ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8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11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98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55,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ENTIM GENT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88,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368,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75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52,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INH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43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6.19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523,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4.51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0.631,9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PARAÍ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65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9.19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5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76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936,4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25,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114,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72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99,5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DO SU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1.290,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3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63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09,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2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780,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8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3.306,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8.480,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ÁRZEA PAUL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16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1.13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0.42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338,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RA CRU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7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77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63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402,8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NHE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2.64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4.92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339,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8.714,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1.188,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RADO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1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49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930,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745,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STA ALEGRE DO 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84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69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30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89,3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TÓRIA 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5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3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7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6,5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ORANT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288,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0.86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7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16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268,5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UPORA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99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433,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87,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0.348,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665,6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ZACARI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25,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117,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8,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963,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67,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Total Líquido Repassado aos Municípi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332.458.79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838.354.24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6.656.65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1.801.536.68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385.933.020,6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 xml:space="preserve">Total Bruto da Arrecadação (100%)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9.191.771.228,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eastAsia="pt-BR"/>
              </w:rPr>
            </w:pPr>
            <w:r>
              <w:rPr>
                <w:rFonts w:cs="Arial" w:ascii="Arial" w:hAnsi="Arial"/>
                <w:b/>
                <w:sz w:val="16"/>
                <w:lang w:eastAsia="pt-BR"/>
              </w:rPr>
              <w:t>83.283.29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w:t>
      </w:r>
      <w:r>
        <w:rPr>
          <w:rFonts w:cs="Arial" w:ascii="Arial" w:hAnsi="Arial"/>
          <w:sz w:val="24"/>
          <w:lang w:eastAsia="pt-BR"/>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QPM) do ICMS e do Fundo de Exportação pelos respectivos índices de participação do município no produto da arrecadação do ICMS, aprovados pela Resolução SF-79, de 30 de novembro de 2011 (publicada no D.O.E. de 01/12/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Agosto de 2012 repassado em Setembro de 2012 (crédito dias: 04/09/2012): ................................. 332.458.798,80</w:t>
      </w:r>
    </w:p>
    <w:p>
      <w:pPr>
        <w:pStyle w:val="Normal"/>
        <w:jc w:val="both"/>
        <w:rPr>
          <w:rFonts w:ascii="Arial" w:hAnsi="Arial" w:cs="Arial"/>
          <w:sz w:val="24"/>
          <w:lang w:eastAsia="pt-BR"/>
        </w:rPr>
      </w:pPr>
      <w:r>
        <w:rPr>
          <w:rFonts w:cs="Arial" w:ascii="Arial" w:hAnsi="Arial"/>
          <w:sz w:val="24"/>
          <w:lang w:eastAsia="pt-BR"/>
        </w:rPr>
        <w:t>(+) ICMS-QPM arrecadado em Setembro de 2012:..................... 1.838.354.245,71</w:t>
      </w:r>
    </w:p>
    <w:p>
      <w:pPr>
        <w:pStyle w:val="Normal"/>
        <w:jc w:val="both"/>
        <w:rPr>
          <w:rFonts w:ascii="Arial" w:hAnsi="Arial" w:cs="Arial"/>
          <w:sz w:val="24"/>
          <w:lang w:eastAsia="pt-BR"/>
        </w:rPr>
      </w:pPr>
      <w:r>
        <w:rPr>
          <w:rFonts w:cs="Arial" w:ascii="Arial" w:hAnsi="Arial"/>
          <w:sz w:val="24"/>
          <w:lang w:eastAsia="pt-BR"/>
        </w:rPr>
        <w:t>(+) QPM-Fundo de Exportação recebido em Setembro de 2012:.....16.656.659,47</w:t>
      </w:r>
    </w:p>
    <w:p>
      <w:pPr>
        <w:pStyle w:val="Normal"/>
        <w:jc w:val="both"/>
        <w:rPr>
          <w:rFonts w:ascii="Arial" w:hAnsi="Arial" w:cs="Arial"/>
          <w:sz w:val="24"/>
          <w:lang w:eastAsia="pt-BR"/>
        </w:rPr>
      </w:pPr>
      <w:r>
        <w:rPr>
          <w:rFonts w:cs="Arial" w:ascii="Arial" w:hAnsi="Arial"/>
          <w:sz w:val="24"/>
          <w:lang w:eastAsia="pt-BR"/>
        </w:rPr>
        <w:t>(=) Sub-Total 1:................................................. 2.187.469.703,99</w:t>
      </w:r>
    </w:p>
    <w:p>
      <w:pPr>
        <w:pStyle w:val="Normal"/>
        <w:jc w:val="both"/>
        <w:rPr>
          <w:rFonts w:ascii="Arial" w:hAnsi="Arial" w:cs="Arial"/>
          <w:sz w:val="24"/>
          <w:lang w:eastAsia="pt-BR"/>
        </w:rPr>
      </w:pPr>
      <w:r>
        <w:rPr>
          <w:rFonts w:cs="Arial" w:ascii="Arial" w:hAnsi="Arial"/>
          <w:sz w:val="24"/>
          <w:lang w:eastAsia="pt-BR"/>
        </w:rPr>
        <w:t>(-) Créditos efetuados em Setembro de 2012 (crédito dias: 04, 11, 18 e 25/09/2012): .................................................. 1.801.536.683,39</w:t>
      </w:r>
    </w:p>
    <w:p>
      <w:pPr>
        <w:pStyle w:val="Normal"/>
        <w:jc w:val="both"/>
        <w:rPr>
          <w:rFonts w:ascii="Arial" w:hAnsi="Arial" w:cs="Arial"/>
          <w:sz w:val="24"/>
          <w:lang w:eastAsia="pt-BR"/>
        </w:rPr>
      </w:pPr>
      <w:r>
        <w:rPr>
          <w:rFonts w:cs="Arial" w:ascii="Arial" w:hAnsi="Arial"/>
          <w:sz w:val="24"/>
          <w:lang w:eastAsia="pt-BR"/>
        </w:rPr>
        <w:t>(=) Saldo de Setembro de 2012 repassado em Outubro de 2012 (crédito dia: 02/10/2012): ............................................... 385.933.020,6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 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0/12 – DOE 11-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à fixação de base de cálculo da substituição tributária de miniaturas promocionais.</w:t>
      </w:r>
    </w:p>
    <w:p>
      <w:pPr>
        <w:pStyle w:val="Normal"/>
        <w:jc w:val="both"/>
        <w:rPr>
          <w:rFonts w:ascii="Arial" w:hAnsi="Arial" w:cs="Arial"/>
          <w:sz w:val="24"/>
          <w:lang w:eastAsia="pt-BR"/>
        </w:rPr>
      </w:pPr>
      <w:r>
        <w:rPr>
          <w:rFonts w:cs="Arial" w:ascii="Arial" w:hAnsi="Arial"/>
          <w:sz w:val="24"/>
          <w:lang w:eastAsia="pt-BR"/>
        </w:rPr>
        <w:t>Processo: UA 80949-959176-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HE MARKETING STORE WORLDWIDE CONSUMER PRODUCTS LT.</w:t>
      </w:r>
    </w:p>
    <w:p>
      <w:pPr>
        <w:pStyle w:val="Normal"/>
        <w:jc w:val="both"/>
        <w:rPr>
          <w:rFonts w:ascii="Arial" w:hAnsi="Arial" w:cs="Arial"/>
          <w:sz w:val="24"/>
          <w:lang w:eastAsia="pt-BR"/>
        </w:rPr>
      </w:pPr>
      <w:r>
        <w:rPr>
          <w:rFonts w:cs="Arial" w:ascii="Arial" w:hAnsi="Arial"/>
          <w:sz w:val="24"/>
          <w:lang w:eastAsia="pt-BR"/>
        </w:rPr>
        <w:t>IE: 116.150.806.114 – CNPJ: 03.977.536/0001-50</w:t>
      </w:r>
    </w:p>
    <w:p>
      <w:pPr>
        <w:pStyle w:val="Normal"/>
        <w:jc w:val="both"/>
        <w:rPr>
          <w:rFonts w:ascii="Arial" w:hAnsi="Arial" w:cs="Arial"/>
          <w:sz w:val="24"/>
          <w:lang w:eastAsia="pt-BR"/>
        </w:rPr>
      </w:pPr>
      <w:r>
        <w:rPr>
          <w:rFonts w:cs="Arial" w:ascii="Arial" w:hAnsi="Arial"/>
          <w:sz w:val="24"/>
          <w:lang w:eastAsia="pt-BR"/>
        </w:rPr>
        <w:t>Endereço: Rua do Rocio, 430, térreo, sala 1, Vila Olímpia, São Paulo/SP</w:t>
      </w:r>
    </w:p>
    <w:p>
      <w:pPr>
        <w:pStyle w:val="Normal"/>
        <w:jc w:val="both"/>
        <w:rPr>
          <w:rFonts w:ascii="Arial" w:hAnsi="Arial" w:cs="Arial"/>
          <w:sz w:val="24"/>
          <w:lang w:eastAsia="pt-BR"/>
        </w:rPr>
      </w:pPr>
      <w:r>
        <w:rPr>
          <w:rFonts w:cs="Arial" w:ascii="Arial" w:hAnsi="Arial"/>
          <w:sz w:val="24"/>
          <w:lang w:eastAsia="pt-BR"/>
        </w:rPr>
        <w:t>(Republicado por ter saído com incorreção no D.O. de 02-10-2012, fl. 1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72/12 – DOE 11-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que trata da emissão extemporânea de Notas Fiscais referentes às transferências de combustível a fazendas de mesmo titular situadas neste Estado.</w:t>
      </w:r>
    </w:p>
    <w:p>
      <w:pPr>
        <w:pStyle w:val="Normal"/>
        <w:jc w:val="both"/>
        <w:rPr>
          <w:rFonts w:ascii="Arial" w:hAnsi="Arial" w:cs="Arial"/>
          <w:sz w:val="24"/>
          <w:lang w:eastAsia="pt-BR"/>
        </w:rPr>
      </w:pPr>
      <w:r>
        <w:rPr>
          <w:rFonts w:cs="Arial" w:ascii="Arial" w:hAnsi="Arial"/>
          <w:sz w:val="24"/>
          <w:lang w:eastAsia="pt-BR"/>
        </w:rPr>
        <w:t>Processo: UA 33990- 336547/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ANTA LUIZA AGROPECUÁRIA LTDA.</w:t>
      </w:r>
    </w:p>
    <w:p>
      <w:pPr>
        <w:pStyle w:val="Normal"/>
        <w:jc w:val="both"/>
        <w:rPr>
          <w:rFonts w:ascii="Arial" w:hAnsi="Arial" w:cs="Arial"/>
          <w:sz w:val="24"/>
          <w:lang w:eastAsia="pt-BR"/>
        </w:rPr>
      </w:pPr>
      <w:r>
        <w:rPr>
          <w:rFonts w:cs="Arial" w:ascii="Arial" w:hAnsi="Arial"/>
          <w:sz w:val="24"/>
          <w:lang w:eastAsia="pt-BR"/>
        </w:rPr>
        <w:t>IE:483.007.623.115 CNPJ: 51.022.317/0001-60</w:t>
      </w:r>
    </w:p>
    <w:p>
      <w:pPr>
        <w:pStyle w:val="Normal"/>
        <w:jc w:val="both"/>
        <w:rPr>
          <w:rFonts w:ascii="Arial" w:hAnsi="Arial" w:cs="Arial"/>
          <w:sz w:val="24"/>
          <w:lang w:eastAsia="pt-BR"/>
        </w:rPr>
      </w:pPr>
      <w:r>
        <w:rPr>
          <w:rFonts w:cs="Arial" w:ascii="Arial" w:hAnsi="Arial"/>
          <w:sz w:val="24"/>
          <w:lang w:eastAsia="pt-BR"/>
        </w:rPr>
        <w:t>Endereço: Fazenda Três Pontes, s/n, Bairro Três Pontes, Novo Horizonte-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2/12 – DOE 11-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de Nota Fiscal Eletrônica em operações de fornecimento contínuo de água de reuso através de dutos.</w:t>
      </w:r>
    </w:p>
    <w:p>
      <w:pPr>
        <w:pStyle w:val="Normal"/>
        <w:jc w:val="both"/>
        <w:rPr>
          <w:rFonts w:ascii="Arial" w:hAnsi="Arial" w:cs="Arial"/>
          <w:sz w:val="24"/>
          <w:lang w:eastAsia="pt-BR"/>
        </w:rPr>
      </w:pPr>
      <w:r>
        <w:rPr>
          <w:rFonts w:cs="Arial" w:ascii="Arial" w:hAnsi="Arial"/>
          <w:sz w:val="24"/>
          <w:lang w:eastAsia="pt-BR"/>
        </w:rPr>
        <w:t>Processo: UA 51175-668961/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QUATTOR PETROQUÍMICA S/A</w:t>
      </w:r>
    </w:p>
    <w:p>
      <w:pPr>
        <w:pStyle w:val="Normal"/>
        <w:jc w:val="both"/>
        <w:rPr>
          <w:rFonts w:ascii="Arial" w:hAnsi="Arial" w:cs="Arial"/>
          <w:sz w:val="24"/>
          <w:lang w:eastAsia="pt-BR"/>
        </w:rPr>
      </w:pPr>
      <w:r>
        <w:rPr>
          <w:rFonts w:cs="Arial" w:ascii="Arial" w:hAnsi="Arial"/>
          <w:sz w:val="24"/>
          <w:lang w:eastAsia="pt-BR"/>
        </w:rPr>
        <w:t>IE: 442.017.058.115 - CNPJ: 04.705.090/0003-39</w:t>
      </w:r>
    </w:p>
    <w:p>
      <w:pPr>
        <w:pStyle w:val="Normal"/>
        <w:jc w:val="both"/>
        <w:rPr>
          <w:rFonts w:ascii="Arial" w:hAnsi="Arial" w:cs="Arial"/>
          <w:sz w:val="24"/>
          <w:lang w:eastAsia="pt-BR"/>
        </w:rPr>
      </w:pPr>
      <w:r>
        <w:rPr>
          <w:rFonts w:cs="Arial" w:ascii="Arial" w:hAnsi="Arial"/>
          <w:sz w:val="24"/>
          <w:lang w:eastAsia="pt-BR"/>
        </w:rPr>
        <w:t>Endereço: Av. Ayrton Senna da Silva, 2700, Jd. Oratório, Mauá,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9/12 – DOE 11-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inscrição única de estabelecimentos rurais no Cadastro de Contribuintes do ICMS-SP, por município.</w:t>
      </w:r>
    </w:p>
    <w:p>
      <w:pPr>
        <w:pStyle w:val="Normal"/>
        <w:jc w:val="both"/>
        <w:rPr>
          <w:rFonts w:ascii="Arial" w:hAnsi="Arial" w:cs="Arial"/>
          <w:sz w:val="24"/>
          <w:lang w:eastAsia="pt-BR"/>
        </w:rPr>
      </w:pPr>
      <w:r>
        <w:rPr>
          <w:rFonts w:cs="Arial" w:ascii="Arial" w:hAnsi="Arial"/>
          <w:sz w:val="24"/>
          <w:lang w:eastAsia="pt-BR"/>
        </w:rPr>
        <w:t>Processo: UA 33990-843471/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NOBLE BRASIL S/A</w:t>
      </w:r>
    </w:p>
    <w:p>
      <w:pPr>
        <w:pStyle w:val="Normal"/>
        <w:jc w:val="both"/>
        <w:rPr>
          <w:rFonts w:ascii="Arial" w:hAnsi="Arial" w:cs="Arial"/>
          <w:sz w:val="24"/>
          <w:lang w:eastAsia="pt-BR"/>
        </w:rPr>
      </w:pPr>
      <w:r>
        <w:rPr>
          <w:rFonts w:cs="Arial" w:ascii="Arial" w:hAnsi="Arial"/>
          <w:sz w:val="24"/>
          <w:lang w:eastAsia="pt-BR"/>
        </w:rPr>
        <w:t>IE: 116.834.680.116 CNPJ: 06.315.338/0001-19</w:t>
      </w:r>
    </w:p>
    <w:p>
      <w:pPr>
        <w:pStyle w:val="Normal"/>
        <w:jc w:val="both"/>
        <w:rPr>
          <w:rFonts w:ascii="Arial" w:hAnsi="Arial" w:cs="Arial"/>
          <w:sz w:val="24"/>
          <w:lang w:eastAsia="pt-BR"/>
        </w:rPr>
      </w:pPr>
      <w:r>
        <w:rPr>
          <w:rFonts w:cs="Arial" w:ascii="Arial" w:hAnsi="Arial"/>
          <w:sz w:val="24"/>
          <w:lang w:eastAsia="pt-BR"/>
        </w:rPr>
        <w:t>ENDEREÇO: Av. Rebouças, 3.970, 22º andar, Sub-condomínio Eldorado Business Tower, São 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9/12 – DOE 11-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a Nota Fiscal Eletrônica no fornecimento contínuo de amônia e gás garbônico, através de dutos.</w:t>
      </w:r>
    </w:p>
    <w:p>
      <w:pPr>
        <w:pStyle w:val="Normal"/>
        <w:jc w:val="both"/>
        <w:rPr>
          <w:rFonts w:ascii="Arial" w:hAnsi="Arial" w:cs="Arial"/>
          <w:sz w:val="24"/>
          <w:lang w:eastAsia="pt-BR"/>
        </w:rPr>
      </w:pPr>
      <w:r>
        <w:rPr>
          <w:rFonts w:cs="Arial" w:ascii="Arial" w:hAnsi="Arial"/>
          <w:sz w:val="24"/>
          <w:lang w:eastAsia="pt-BR"/>
        </w:rPr>
        <w:t>Processo: UA 51224-462743/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INERAÇÃO NAQUE S/A</w:t>
      </w:r>
    </w:p>
    <w:p>
      <w:pPr>
        <w:pStyle w:val="Normal"/>
        <w:jc w:val="both"/>
        <w:rPr>
          <w:rFonts w:ascii="Arial" w:hAnsi="Arial" w:cs="Arial"/>
          <w:sz w:val="24"/>
          <w:lang w:eastAsia="pt-BR"/>
        </w:rPr>
      </w:pPr>
      <w:r>
        <w:rPr>
          <w:rFonts w:cs="Arial" w:ascii="Arial" w:hAnsi="Arial"/>
          <w:sz w:val="24"/>
          <w:lang w:eastAsia="pt-BR"/>
        </w:rPr>
        <w:t>IE: 146.708.656.115 - CNPJ: 33.931.486/0001-30</w:t>
      </w:r>
    </w:p>
    <w:p>
      <w:pPr>
        <w:pStyle w:val="Normal"/>
        <w:jc w:val="both"/>
        <w:rPr>
          <w:rFonts w:ascii="Arial" w:hAnsi="Arial" w:cs="Arial"/>
          <w:sz w:val="24"/>
          <w:lang w:eastAsia="pt-BR"/>
        </w:rPr>
      </w:pPr>
      <w:r>
        <w:rPr>
          <w:rFonts w:cs="Arial" w:ascii="Arial" w:hAnsi="Arial"/>
          <w:sz w:val="24"/>
          <w:lang w:eastAsia="pt-BR"/>
        </w:rPr>
        <w:t>Endereço: Av. Juscelino Kubitschek, 1327, 16º andar, Itaim Bibi,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1/12 – DOE 11-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dispensa de cumprimento de obrigação acessória.</w:t>
      </w:r>
    </w:p>
    <w:p>
      <w:pPr>
        <w:pStyle w:val="Normal"/>
        <w:jc w:val="both"/>
        <w:rPr>
          <w:rFonts w:ascii="Arial" w:hAnsi="Arial" w:cs="Arial"/>
          <w:sz w:val="24"/>
          <w:lang w:eastAsia="pt-BR"/>
        </w:rPr>
      </w:pPr>
      <w:r>
        <w:rPr>
          <w:rFonts w:cs="Arial" w:ascii="Arial" w:hAnsi="Arial"/>
          <w:sz w:val="24"/>
          <w:lang w:eastAsia="pt-BR"/>
        </w:rPr>
        <w:t>Processo: UA 33812-111574/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UNION ARMAZENAGEM E OPERAÇÕES PORTUÁRIAS S.A.</w:t>
      </w:r>
    </w:p>
    <w:p>
      <w:pPr>
        <w:pStyle w:val="Normal"/>
        <w:jc w:val="both"/>
        <w:rPr>
          <w:rFonts w:ascii="Arial" w:hAnsi="Arial" w:cs="Arial"/>
          <w:sz w:val="24"/>
          <w:lang w:eastAsia="pt-BR"/>
        </w:rPr>
      </w:pPr>
      <w:r>
        <w:rPr>
          <w:rFonts w:cs="Arial" w:ascii="Arial" w:hAnsi="Arial"/>
          <w:sz w:val="24"/>
          <w:lang w:eastAsia="pt-BR"/>
        </w:rPr>
        <w:t>CNPJ: 07.380.119/0001-86</w:t>
      </w:r>
    </w:p>
    <w:p>
      <w:pPr>
        <w:pStyle w:val="Normal"/>
        <w:jc w:val="both"/>
        <w:rPr>
          <w:rFonts w:ascii="Arial" w:hAnsi="Arial" w:cs="Arial"/>
          <w:sz w:val="24"/>
          <w:lang w:eastAsia="pt-BR"/>
        </w:rPr>
      </w:pPr>
      <w:r>
        <w:rPr>
          <w:rFonts w:cs="Arial" w:ascii="Arial" w:hAnsi="Arial"/>
          <w:sz w:val="24"/>
          <w:lang w:eastAsia="pt-BR"/>
        </w:rPr>
        <w:t>Endereço: Av. Nereu Ramos, 866, sala 1, parte, Centro, Imbituba, SC</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2/12 – DOE 11-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dispensa de cumprimento de obrigação acessória.</w:t>
      </w:r>
    </w:p>
    <w:p>
      <w:pPr>
        <w:pStyle w:val="Normal"/>
        <w:jc w:val="both"/>
        <w:rPr>
          <w:rFonts w:ascii="Arial" w:hAnsi="Arial" w:cs="Arial"/>
          <w:sz w:val="24"/>
          <w:lang w:eastAsia="pt-BR"/>
        </w:rPr>
      </w:pPr>
      <w:r>
        <w:rPr>
          <w:rFonts w:cs="Arial" w:ascii="Arial" w:hAnsi="Arial"/>
          <w:sz w:val="24"/>
          <w:lang w:eastAsia="pt-BR"/>
        </w:rPr>
        <w:t>Processo: UA 33812-111582/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ANTOS BRASIL PARTICIPAÇÕES S.A.</w:t>
      </w:r>
    </w:p>
    <w:p>
      <w:pPr>
        <w:pStyle w:val="Normal"/>
        <w:jc w:val="both"/>
        <w:rPr>
          <w:rFonts w:ascii="Arial" w:hAnsi="Arial" w:cs="Arial"/>
          <w:sz w:val="24"/>
          <w:lang w:eastAsia="pt-BR"/>
        </w:rPr>
      </w:pPr>
      <w:r>
        <w:rPr>
          <w:rFonts w:cs="Arial" w:ascii="Arial" w:hAnsi="Arial"/>
          <w:sz w:val="24"/>
          <w:lang w:eastAsia="pt-BR"/>
        </w:rPr>
        <w:t>CNPJ: 02.762.121/0001-04</w:t>
      </w:r>
    </w:p>
    <w:p>
      <w:pPr>
        <w:pStyle w:val="Normal"/>
        <w:jc w:val="both"/>
        <w:rPr>
          <w:rFonts w:ascii="Arial" w:hAnsi="Arial" w:cs="Arial"/>
          <w:sz w:val="24"/>
          <w:lang w:eastAsia="pt-BR"/>
        </w:rPr>
      </w:pPr>
      <w:r>
        <w:rPr>
          <w:rFonts w:cs="Arial" w:ascii="Arial" w:hAnsi="Arial"/>
          <w:sz w:val="24"/>
          <w:lang w:eastAsia="pt-BR"/>
        </w:rPr>
        <w:t>Endereço: R. Dr. Eduardo de Souza Aranha, 387, 2º andar,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3/12 – DOE 11-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xtensão de estabelecimento referente à área contínuo.</w:t>
      </w:r>
    </w:p>
    <w:p>
      <w:pPr>
        <w:pStyle w:val="Normal"/>
        <w:jc w:val="both"/>
        <w:rPr>
          <w:rFonts w:ascii="Arial" w:hAnsi="Arial" w:cs="Arial"/>
          <w:sz w:val="24"/>
          <w:lang w:eastAsia="pt-BR"/>
        </w:rPr>
      </w:pPr>
      <w:r>
        <w:rPr>
          <w:rFonts w:cs="Arial" w:ascii="Arial" w:hAnsi="Arial"/>
          <w:sz w:val="24"/>
          <w:lang w:eastAsia="pt-BR"/>
        </w:rPr>
        <w:t>Processo: UA 80949-218410/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AKURA NAKAYA ALIMENTOS LTDA</w:t>
      </w:r>
    </w:p>
    <w:p>
      <w:pPr>
        <w:pStyle w:val="Normal"/>
        <w:jc w:val="both"/>
        <w:rPr>
          <w:rFonts w:ascii="Arial" w:hAnsi="Arial" w:cs="Arial"/>
          <w:sz w:val="24"/>
          <w:lang w:eastAsia="pt-BR"/>
        </w:rPr>
      </w:pPr>
      <w:r>
        <w:rPr>
          <w:rFonts w:cs="Arial" w:ascii="Arial" w:hAnsi="Arial"/>
          <w:sz w:val="24"/>
          <w:lang w:eastAsia="pt-BR"/>
        </w:rPr>
        <w:t>IE: 102.939.787.119 - CNPJ: 61.070.694/0001-28</w:t>
      </w:r>
    </w:p>
    <w:p>
      <w:pPr>
        <w:pStyle w:val="Normal"/>
        <w:jc w:val="both"/>
        <w:rPr>
          <w:rFonts w:ascii="Arial" w:hAnsi="Arial" w:cs="Arial"/>
          <w:sz w:val="24"/>
          <w:lang w:eastAsia="pt-BR"/>
        </w:rPr>
      </w:pPr>
      <w:r>
        <w:rPr>
          <w:rFonts w:cs="Arial" w:ascii="Arial" w:hAnsi="Arial"/>
          <w:sz w:val="24"/>
          <w:lang w:eastAsia="pt-BR"/>
        </w:rPr>
        <w:t>Endereço: Rua das Ordenações, 151, São Paulo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9/12 – DOE 11-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lang w:eastAsia="pt-BR"/>
        </w:rPr>
      </w:pPr>
      <w:r>
        <w:rPr>
          <w:rFonts w:cs="Arial" w:ascii="Arial" w:hAnsi="Arial"/>
          <w:sz w:val="24"/>
          <w:lang w:eastAsia="pt-BR"/>
        </w:rPr>
        <w:t>Processo: UA 51096-62501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AKFILM COMERCIAL LTDA</w:t>
      </w:r>
    </w:p>
    <w:p>
      <w:pPr>
        <w:pStyle w:val="Normal"/>
        <w:jc w:val="both"/>
        <w:rPr>
          <w:rFonts w:ascii="Arial" w:hAnsi="Arial" w:cs="Arial"/>
          <w:sz w:val="24"/>
          <w:lang w:eastAsia="pt-BR"/>
        </w:rPr>
      </w:pPr>
      <w:r>
        <w:rPr>
          <w:rFonts w:cs="Arial" w:ascii="Arial" w:hAnsi="Arial"/>
          <w:sz w:val="24"/>
          <w:lang w:eastAsia="pt-BR"/>
        </w:rPr>
        <w:t>IE: 112.539.090.119 - CNPJ: 61.613.881/0001-00</w:t>
      </w:r>
    </w:p>
    <w:p>
      <w:pPr>
        <w:pStyle w:val="Normal"/>
        <w:jc w:val="both"/>
        <w:rPr>
          <w:rFonts w:ascii="Arial" w:hAnsi="Arial" w:cs="Arial"/>
          <w:sz w:val="24"/>
          <w:lang w:eastAsia="pt-BR"/>
        </w:rPr>
      </w:pPr>
      <w:r>
        <w:rPr>
          <w:rFonts w:cs="Arial" w:ascii="Arial" w:hAnsi="Arial"/>
          <w:sz w:val="24"/>
          <w:lang w:eastAsia="pt-BR"/>
        </w:rPr>
        <w:t>Endereço: R. Ouro Grosso, 1343, Casa Verde,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40/12 – DOE 11-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lang w:eastAsia="pt-BR"/>
        </w:rPr>
      </w:pPr>
      <w:r>
        <w:rPr>
          <w:rFonts w:cs="Arial" w:ascii="Arial" w:hAnsi="Arial"/>
          <w:sz w:val="24"/>
          <w:lang w:eastAsia="pt-BR"/>
        </w:rPr>
        <w:t>Processo: UA 13475-1127720/2012</w:t>
      </w:r>
    </w:p>
    <w:p>
      <w:pPr>
        <w:pStyle w:val="Normal"/>
        <w:jc w:val="both"/>
        <w:rPr>
          <w:rFonts w:ascii="Arial" w:hAnsi="Arial" w:cs="Arial"/>
          <w:sz w:val="24"/>
          <w:lang w:eastAsia="pt-BR"/>
        </w:rPr>
      </w:pPr>
      <w:r>
        <w:rPr>
          <w:rFonts w:cs="Arial" w:ascii="Arial" w:hAnsi="Arial"/>
          <w:sz w:val="24"/>
          <w:lang w:eastAsia="pt-BR"/>
        </w:rPr>
        <w:t>Interessada: JÚLIO DE ANDRADE NETO – EQUIP. MÉDICOS HOSPITALARES LTDA</w:t>
      </w:r>
    </w:p>
    <w:p>
      <w:pPr>
        <w:pStyle w:val="Normal"/>
        <w:jc w:val="both"/>
        <w:rPr>
          <w:rFonts w:ascii="Arial" w:hAnsi="Arial" w:cs="Arial"/>
          <w:sz w:val="24"/>
          <w:lang w:eastAsia="pt-BR"/>
        </w:rPr>
      </w:pPr>
      <w:r>
        <w:rPr>
          <w:rFonts w:cs="Arial" w:ascii="Arial" w:hAnsi="Arial"/>
          <w:sz w:val="24"/>
          <w:lang w:eastAsia="pt-BR"/>
        </w:rPr>
        <w:t>IE: 718.144.631.111 - CNPJ: 10.549.080/0001-92</w:t>
      </w:r>
    </w:p>
    <w:p>
      <w:pPr>
        <w:pStyle w:val="Normal"/>
        <w:jc w:val="both"/>
        <w:rPr>
          <w:sz w:val="8"/>
          <w:lang w:eastAsia="pt-BR"/>
        </w:rPr>
      </w:pPr>
      <w:r>
        <w:rPr>
          <w:rFonts w:cs="Arial" w:ascii="Arial" w:hAnsi="Arial"/>
          <w:sz w:val="24"/>
          <w:lang w:eastAsia="pt-BR"/>
        </w:rPr>
        <w:t>Endereço: Av. Brasil, 4935, Votuporanga, SP</w:t>
      </w:r>
    </w:p>
    <w:p>
      <w:pPr>
        <w:pStyle w:val="Normal"/>
        <w:jc w:val="both"/>
        <w:rPr>
          <w:sz w:val="8"/>
          <w:lang w:eastAsia="pt-BR"/>
        </w:rPr>
      </w:pPr>
      <w:r>
        <w:rPr>
          <w:sz w:val="8"/>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2"/>
        <w:rPr/>
      </w:pPr>
      <w:r>
        <w:rPr/>
        <w:t>PROTOCOLO ICMS 134, DE 28-09-12 - DOU 10-10-12</w:t>
      </w:r>
    </w:p>
    <w:p>
      <w:pPr>
        <w:pStyle w:val="Normal"/>
        <w:jc w:val="both"/>
        <w:rPr>
          <w:rFonts w:ascii="Arial" w:hAnsi="Arial" w:cs="Arial"/>
          <w:sz w:val="24"/>
        </w:rPr>
      </w:pPr>
      <w:r>
        <w:rPr>
          <w:rFonts w:cs="Arial" w:ascii="Arial" w:hAnsi="Arial"/>
          <w:sz w:val="24"/>
        </w:rPr>
        <w:t>Altera o Protocolo ICMS 192/09,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Secretarias de Receita e Fazenda dos Estados do Amapá, Minas Gerais, Paraná, Rio de Janeiro, Rio Grande do Sul e Santa Catarina, considerando o disposto nos arts. 102 e 199 do Código Tributário Nacional (Lei nº 5.172, de 25 de outubro de 1966)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92/09, de 11 de dezembro de 2009, passa a vigorar com a seguinte redação:</w:t>
      </w:r>
    </w:p>
    <w:p>
      <w:pPr>
        <w:pStyle w:val="Normal"/>
        <w:jc w:val="both"/>
        <w:rPr>
          <w:rFonts w:ascii="Arial" w:hAnsi="Arial" w:cs="Arial"/>
          <w:sz w:val="24"/>
        </w:rPr>
      </w:pP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os produtos mencionados n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1º e 3º da cláusula sexta do Protocolo ICMS 192/09.</w:t>
      </w:r>
    </w:p>
    <w:p>
      <w:pPr>
        <w:pStyle w:val="Normal"/>
        <w:jc w:val="both"/>
        <w:rPr>
          <w:rFonts w:ascii="Arial" w:hAnsi="Arial" w:cs="Arial"/>
          <w:sz w:val="24"/>
        </w:rPr>
      </w:pPr>
      <w:r>
        <w:rPr>
          <w:rFonts w:cs="Arial" w:ascii="Arial" w:hAnsi="Arial"/>
          <w:sz w:val="24"/>
        </w:rPr>
      </w:r>
    </w:p>
    <w:p>
      <w:pPr>
        <w:pStyle w:val="Corpodetexto2"/>
        <w:rPr/>
      </w:pPr>
      <w:r>
        <w:rPr>
          <w:b/>
        </w:rPr>
        <w:t>Cláusula terceira -</w:t>
      </w:r>
      <w:r>
        <w:rPr/>
        <w:t xml:space="preserve"> O Anexo Único do Protocolo ICMS 192/09passa a vigorar com a seguinte redação:</w:t>
      </w:r>
    </w:p>
    <w:p>
      <w:pPr>
        <w:pStyle w:val="Normal"/>
        <w:jc w:val="both"/>
        <w:rPr>
          <w:rFonts w:ascii="Arial" w:hAnsi="Arial" w:cs="Arial"/>
          <w:sz w:val="24"/>
        </w:rPr>
      </w:pPr>
      <w:r>
        <w:rPr>
          <w:rFonts w:cs="Arial" w:ascii="Arial" w:hAnsi="Arial"/>
          <w:sz w:val="24"/>
        </w:rPr>
        <w:t>"</w:t>
      </w:r>
      <w:r>
        <w:rPr>
          <w:rFonts w:cs="Arial" w:ascii="Arial" w:hAnsi="Arial"/>
          <w:b/>
          <w:sz w:val="24"/>
        </w:rPr>
        <w:t>ANEXO ÚNICO</w:t>
      </w:r>
    </w:p>
    <w:tbl>
      <w:tblPr>
        <w:tblW w:w="9552" w:type="dxa"/>
        <w:jc w:val="left"/>
        <w:tblInd w:w="-5" w:type="dxa"/>
        <w:tblLayout w:type="fixed"/>
        <w:tblCellMar>
          <w:top w:w="0" w:type="dxa"/>
          <w:left w:w="0" w:type="dxa"/>
          <w:bottom w:w="0" w:type="dxa"/>
          <w:right w:w="0" w:type="dxa"/>
        </w:tblCellMar>
      </w:tblPr>
      <w:tblGrid>
        <w:gridCol w:w="794"/>
        <w:gridCol w:w="1390"/>
        <w:gridCol w:w="736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w:t>
              <w:br/>
              <w:t>NCM/SH</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1.11.00 7321.81.00 7321.9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ões de cozinha de uso doméstico e suas par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8.1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inações de refrigeradores e congeladores ("freezers"), munidos de portas exteriores separad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8.21.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rigeradores do tipo doméstico, de compress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8.29.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refrigeradores do tip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8.3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eladores ("freezers") horizontais tipo arca, de capacidade não superior a 800 litr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8.4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eladores ("freezers") verticais tipo armário, de capacidade não superior a 900 litr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8.50.10 8418.50.9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congeladores ("freezer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8.69.31</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bedouros refrigerados para águ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8.69.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 Adega e similar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8.69.9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para produção de ge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8.99.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dos Refrigeradores, Congeladores e Mini Adegas, descritos nos itens 8418.10.00, 8418.21.00, 8418.29.00, 8418.30.00, 8418.40.00, 8418.50.10, 8418.50.90, 8418.69.9 e 8418.69.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1.1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adoras de roupa de us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1.19.9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secadoras de roupas e centrífugas para us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1.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das secadoras de roupas e centrífugas de uso doméstico e dos aparelhos para filtrar ou depurar água, descritos nas subposições 8421.12, 8421.19.90 e 8418.69.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2.11.00 8422.90.1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de lavar louça do tipo doméstico e suas par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43.31</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que executem pelo menos duas das seguintes funções: impressão, cópia ou transmissão de telecópia (fax), capazes de ser conectadas a uma máquina automática para processamento de dados ou a uma red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43.3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impressoras, máquinas copiadoras e telecopiadores (fax), mesmo combinados entre si, capazes de ser conectados a uma máquina automática para processamento de dados ou a uma red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43.9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máquinas e aparelhos de impressão por meio de blocos, cilindros e outros elementos de impressão da posição 84.42; e de outras impressoras, máquinas copiadoras e telecopiadores (fax), mesmo combinados entre si, suas partes e acessóri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50.11</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de lavar roupa, mesmo com dispositivos de secagem, de uso doméstico, de capacidade não superior a 10 kg, em peso de roupa seca, inteiramente automátic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50.1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máquinas de lavar roupa, mesmo com dispositivos de secagem, de uso doméstico, com secador centrífugo incorporad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50.1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máquinas de lavar roupa, mesmo com dispositivos de secagem, de us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50.2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de lavar roupa, mesmo com dispositivos de secagem, de uso doméstico, de capacidade superior a 10 kg, em peso de roupa sec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50.9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de máquinas de lavar roupa, mesmo com dispositivos de secagem, de us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51.21.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de secar de uso doméstico, de capacidade não superior a 10kg, em peso de roupa sec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51.29.9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máquinas de secar de us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51.9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de máquinas de secar de us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52.1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de costura de us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1.3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automáticas para processamento de dados, portáteis, de peso não superior a 10kg, contendo pelo menos uma unidade central de processamento, um teclado e uma tel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1.4</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máquinas automáticas para processamento de dad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1.50.1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s de processamento, de pequena capacidade, exceto as das subposições 8471.41 ou 8471.49.00,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1.60.5</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s de entrada, exceto as das subposições8471.60.5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1.60.9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unidades de entrada ou de saída, podendo conter, no mesmo corpo, unidades de memór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1.7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s de memór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1.9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3.3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e acessórios das máquinas da posição 84.7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4.3</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transformadores, exceto os produtos classificados nas subposições 8504.33.00 e 8504.3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4.40.1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gadores de acumulador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4.40.4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 de alimentação ininterrupta de energia (UPS ou "no break")</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8</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pirador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eletromecânicos de motor elétrico incorporado, de uso doméstico e suas par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9.80.1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eradeir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1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leiras elétric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4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os elétricos de passa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5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nos de micro-ond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6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fornos; fogareiros (incluídas as chapas de cocção), grelhas e assadeir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71.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eletrotérmicos para uso doméstico – Cafeteir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72.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eletrotérmicos para uso doméstico –Torradeir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7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eletrotérmicos para us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6.9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das chaleiras, ferros, fornos e outros aparelhos eletrotérmicos da posição 85.16, descritos nos itens 8516.10.00, 8516.40.00, 8516.50.00, 8516.60.00, 8516.71.00, 8516.72.00 e 8516.7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11</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telefônicos por fio com unidade auscultador-microfone sem fi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1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s para redes sem fio, exceto celulares e os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18.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telefônic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62.5</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para transmissão ou recepção de voz, imagem ou outros dados em rede com fio, exceto os das subposições 8517.62.51, 8517.62.52 e 8517.62.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8</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9</w:t>
            </w:r>
          </w:p>
          <w:p>
            <w:pPr>
              <w:pStyle w:val="Normal"/>
              <w:jc w:val="both"/>
              <w:rPr>
                <w:rFonts w:ascii="Arial" w:hAnsi="Arial" w:cs="Arial"/>
              </w:rPr>
            </w:pPr>
            <w:r>
              <w:rPr>
                <w:rFonts w:cs="Arial" w:ascii="Arial" w:hAnsi="Arial"/>
              </w:rPr>
              <w:t>852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de gravação de som; aparelhos de reprodução de som; aparelhos de gravação e de reprodução de som; partes e acessórios. Exceto os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9.81.9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de gravação de som; aparelhos de reprodução de som; aparelhos de gravação e de reprodução de som; partes e acessórios. Exceto os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1.90.9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videofônicos de gravação ou de reprodução, mesmo incorporando um receptor de sinais videofônic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3.51.1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ões de memória ("memorycard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5.80.2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âmeras fotográficas digitais e câmeras de vídeo e suas par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7</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receptores para radiodifusão, mesmo combinados num mesmo invólucro, com um aparelho de gravação ou de reprodução de som, ou com um relógio, exceto os classificados na subposição 8527.2 que sejam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8.51.2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monitores dos tipos utilizados exclusiva ou principalmente com uma máquina automática para processamento de dados da posição 84.71, policromátic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8.49.29 8528.59.20</w:t>
            </w:r>
          </w:p>
          <w:p>
            <w:pPr>
              <w:pStyle w:val="Normal"/>
              <w:jc w:val="both"/>
              <w:rPr>
                <w:rFonts w:ascii="Arial" w:hAnsi="Arial" w:cs="Arial"/>
              </w:rPr>
            </w:pPr>
            <w:r>
              <w:rPr>
                <w:rFonts w:cs="Arial" w:ascii="Arial" w:hAnsi="Arial"/>
              </w:rPr>
              <w:t>8528.61.00</w:t>
            </w:r>
          </w:p>
          <w:p>
            <w:pPr>
              <w:pStyle w:val="Normal"/>
              <w:jc w:val="both"/>
              <w:rPr>
                <w:rFonts w:ascii="Arial" w:hAnsi="Arial" w:cs="Arial"/>
              </w:rPr>
            </w:pPr>
            <w:r>
              <w:rPr>
                <w:rFonts w:cs="Arial" w:ascii="Arial" w:hAnsi="Arial"/>
              </w:rPr>
              <w:t>8528.6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es e projetores que não incorporem aparelhos receptores de televisão, policromátic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8.7</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receptores de televisão, mesmo que incorporem um aparelho receptor de radiodifusão ou um aparelho de gravação ou reprodução de som ou de imagens - Televisores de CRT (tubo de ráios catódic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8.7</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receptores de televisão, mesmo que incorporem um aparelho receptor de radiodifusão ou um aparelho de gravação ou reprodução de som ou de imagens - Televisores de Plasm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8.7</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receptores de televisão não dotados de monitores ou display de víde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6.1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âmeras fotográficas dos tipos utilizadas para preparação de clichês ou cilindros de impress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6.4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âmeras fotográficas para filmes de revelação e copiagem instantâne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8.90.5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de diaterm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9.10.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de massage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2.89.11</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dores de voltagem eletrônic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4.1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gos de vídeo dos tipos utilizáveis com receptor de televis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62.1</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ultiplexadores e concentradore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62.2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is automáticas privadas, de capacidade inferior ou igual a 25 ramai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62.3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para comutaç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62.4</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teadores digitais, em redes com ou sem fi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62.6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emissores com receptor incorporado de sistema troncalizado ("trunking"), de tecnologia celula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62.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de recepção, conversão e transmissão ou regeneração de voz, imagens ou outros dados, incluindo os aparelhos de comutação e roteamen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70.21</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enas próprias para telefones celulares portáteis, exceto as telescópic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3.52.0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ões inteligentes ("smartcards")</w:t>
            </w:r>
          </w:p>
        </w:tc>
      </w:tr>
    </w:tbl>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5, DE 28-09-12 - DOU 10-10-12</w:t>
      </w:r>
    </w:p>
    <w:p>
      <w:pPr>
        <w:pStyle w:val="Normal"/>
        <w:jc w:val="both"/>
        <w:rPr>
          <w:rFonts w:ascii="Arial" w:hAnsi="Arial" w:cs="Arial"/>
          <w:sz w:val="24"/>
        </w:rPr>
      </w:pPr>
      <w:r>
        <w:rPr>
          <w:rFonts w:cs="Arial" w:ascii="Arial" w:hAnsi="Arial"/>
          <w:sz w:val="24"/>
        </w:rPr>
        <w:t>Altera o Protocolo ICMS 199/09, que 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Rio de Janeiro, Rio Grande do Sul e Santa Catarina, neste ato representados pelos seus respectivos Secretários de Fazenda,considerando o disposto nos arts. 102 e 199 do Código Tributário Nacional(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99/09, de 11 de dezembro de 2009, passa a vigorar com a seguinte redação:</w:t>
      </w:r>
    </w:p>
    <w:p>
      <w:pPr>
        <w:pStyle w:val="Normal"/>
        <w:jc w:val="both"/>
        <w:rPr>
          <w:rFonts w:ascii="Arial" w:hAnsi="Arial" w:cs="Arial"/>
          <w:sz w:val="24"/>
        </w:rPr>
      </w:pP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os produtos mencionados n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1º e 3º da cláusula sexta do Protocolo ICMS 199/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99/09passa a vigorar com a seguinte redação:</w:t>
      </w:r>
    </w:p>
    <w:p>
      <w:pPr>
        <w:pStyle w:val="Normal"/>
        <w:jc w:val="both"/>
        <w:rPr>
          <w:rFonts w:ascii="Arial" w:hAnsi="Arial" w:cs="Arial"/>
          <w:sz w:val="24"/>
        </w:rPr>
      </w:pPr>
      <w:r>
        <w:rPr>
          <w:rFonts w:cs="Arial" w:ascii="Arial" w:hAnsi="Arial"/>
          <w:sz w:val="24"/>
        </w:rPr>
        <w:t>"</w:t>
      </w:r>
      <w:r>
        <w:rPr>
          <w:rFonts w:cs="Arial" w:ascii="Arial" w:hAnsi="Arial"/>
          <w:b/>
          <w:sz w:val="24"/>
        </w:rPr>
        <w:t>ANEXO ÚNICO</w:t>
      </w:r>
    </w:p>
    <w:tbl>
      <w:tblPr>
        <w:tblW w:w="9532" w:type="dxa"/>
        <w:jc w:val="left"/>
        <w:tblInd w:w="-5" w:type="dxa"/>
        <w:tblLayout w:type="fixed"/>
        <w:tblCellMar>
          <w:top w:w="0" w:type="dxa"/>
          <w:left w:w="0" w:type="dxa"/>
          <w:bottom w:w="0" w:type="dxa"/>
          <w:right w:w="0" w:type="dxa"/>
        </w:tblCellMar>
      </w:tblPr>
      <w:tblGrid>
        <w:gridCol w:w="794"/>
        <w:gridCol w:w="1390"/>
        <w:gridCol w:w="734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w:t>
              <w:br/>
              <w:t>NCM/SH</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3.1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a guach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03.10.10</w:t>
            </w:r>
          </w:p>
          <w:p>
            <w:pPr>
              <w:pStyle w:val="Normal"/>
              <w:jc w:val="both"/>
              <w:rPr>
                <w:rFonts w:ascii="Arial" w:hAnsi="Arial" w:cs="Arial"/>
              </w:rPr>
            </w:pPr>
            <w:r>
              <w:rPr>
                <w:rFonts w:cs="Arial" w:ascii="Arial" w:hAnsi="Arial"/>
              </w:rPr>
              <w:t>3703.10.29</w:t>
            </w:r>
          </w:p>
          <w:p>
            <w:pPr>
              <w:pStyle w:val="Normal"/>
              <w:jc w:val="both"/>
              <w:rPr>
                <w:rFonts w:ascii="Arial" w:hAnsi="Arial" w:cs="Arial"/>
              </w:rPr>
            </w:pPr>
            <w:r>
              <w:rPr>
                <w:rFonts w:cs="Arial" w:ascii="Arial" w:hAnsi="Arial"/>
              </w:rPr>
              <w:t>3703.20.00</w:t>
            </w:r>
          </w:p>
          <w:p>
            <w:pPr>
              <w:pStyle w:val="Normal"/>
              <w:jc w:val="both"/>
              <w:rPr>
                <w:rFonts w:ascii="Arial" w:hAnsi="Arial" w:cs="Arial"/>
              </w:rPr>
            </w:pPr>
            <w:r>
              <w:rPr>
                <w:rFonts w:cs="Arial" w:ascii="Arial" w:hAnsi="Arial"/>
              </w:rPr>
              <w:t>3703.90.10</w:t>
            </w:r>
          </w:p>
          <w:p>
            <w:pPr>
              <w:pStyle w:val="Normal"/>
              <w:jc w:val="both"/>
              <w:rPr>
                <w:rFonts w:ascii="Arial" w:hAnsi="Arial" w:cs="Arial"/>
              </w:rPr>
            </w:pPr>
            <w:r>
              <w:rPr>
                <w:rFonts w:cs="Arial" w:ascii="Arial" w:hAnsi="Arial"/>
              </w:rPr>
              <w:t>3704.00.00</w:t>
            </w:r>
          </w:p>
          <w:p>
            <w:pPr>
              <w:pStyle w:val="Normal"/>
              <w:jc w:val="both"/>
              <w:rPr>
                <w:rFonts w:ascii="Arial" w:hAnsi="Arial" w:cs="Arial"/>
              </w:rPr>
            </w:pPr>
            <w:r>
              <w:rPr>
                <w:rFonts w:cs="Arial" w:ascii="Arial" w:hAnsi="Arial"/>
              </w:rPr>
              <w:t>4802.2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pel fotográfico, exceto: </w:t>
            </w:r>
          </w:p>
          <w:p>
            <w:pPr>
              <w:pStyle w:val="Normal"/>
              <w:jc w:val="both"/>
              <w:rPr>
                <w:rFonts w:ascii="Arial" w:hAnsi="Arial" w:cs="Arial"/>
              </w:rPr>
            </w:pPr>
            <w:r>
              <w:rPr>
                <w:rFonts w:cs="Arial" w:ascii="Arial" w:hAnsi="Arial"/>
              </w:rPr>
              <w:t xml:space="preserve">(i) os papéis fotográficos emulsionados com haleto de prata tipo brilhante, matte ou lustre, em rolo e, com largura igual ou superior a 102 mm e comprimento igual ou inferior a 350 m, </w:t>
            </w:r>
          </w:p>
          <w:p>
            <w:pPr>
              <w:pStyle w:val="Normal"/>
              <w:jc w:val="both"/>
              <w:rPr>
                <w:rFonts w:ascii="Arial" w:hAnsi="Arial" w:cs="Arial"/>
              </w:rPr>
            </w:pPr>
            <w:r>
              <w:rPr>
                <w:rFonts w:cs="Arial" w:ascii="Arial" w:hAnsi="Arial"/>
              </w:rPr>
              <w:t xml:space="preserve">(ii) os papéis fotográficos emulsionados com haleto de prata tipo brilhante ou fosco, em folha e com largura igual ou superior a 152 mm e comprimento igual ou inferior a 307 mm, </w:t>
            </w:r>
          </w:p>
          <w:p>
            <w:pPr>
              <w:pStyle w:val="Normal"/>
              <w:jc w:val="both"/>
              <w:rPr>
                <w:rFonts w:ascii="Arial" w:hAnsi="Arial" w:cs="Arial"/>
              </w:rPr>
            </w:pPr>
            <w:r>
              <w:rPr>
                <w:rFonts w:cs="Arial" w:ascii="Arial" w:hAnsi="Arial"/>
              </w:rPr>
              <w:t>(iii) papel de qualidade fotográfica com tecnologia "Thermo-autoChrome", que submetido a um processo de aquecimento seja capaz de formar imagens por reação química e combinação das camadas cyan, magenta e amarel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4.90.29</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retivo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6.92.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racha de apagar, inclusive caneta borracha e lápis borrach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2.1</w:t>
              <w:br/>
              <w:t>4202.9</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etas e pastas para documentos e de estudante, e artefatos semelhan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1.90.00</w:t>
              <w:br/>
              <w:t>3926.90.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nche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9.53.00</w:t>
              <w:br/>
              <w:t>5202.99.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nte de algodão e de fibra sintética combinada com algod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4.1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ntador de lápi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7.2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 de desenho, de traçado ou de cálcul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3.3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céis de escrever e desenha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s-tinteiro e outras canetas, estiletes para duplicadores, canetas porta-penas, porta-lápis e artigos semelhantes, suas partes (incluídas as tampas e prendedor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1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s esferográfic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2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tas e marcadores, com ponta de feltro ou com outras pontas poros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8.4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piseir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9</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ápis, minas, pastéis, carvões, gizes para escrever ou desenhar e gizes de alfaiat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7.00.1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s ou pastas para modelar, próprias para recreação de crianç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1 a 3914</w:t>
            </w:r>
          </w:p>
          <w:p>
            <w:pPr>
              <w:pStyle w:val="Normal"/>
              <w:jc w:val="both"/>
              <w:rPr>
                <w:rFonts w:ascii="Arial" w:hAnsi="Arial" w:cs="Arial"/>
              </w:rPr>
            </w:pPr>
            <w:r>
              <w:rPr>
                <w:rFonts w:cs="Arial" w:ascii="Arial" w:hAnsi="Arial"/>
              </w:rPr>
              <w:t>3916.2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iral - perfil para encadernação, de plástico e outros materiais das posições 39.01 a 39.14, 3916.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0.20.19</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elofan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1 a 3914</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de escritório e artigos escolares de plástico e outros materiais das posições 39.01 a 39.14, exceto estojos, 3926.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4.9</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sed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1.9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o branco, verde e cortiç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20.90</w:t>
            </w:r>
          </w:p>
          <w:p>
            <w:pPr>
              <w:pStyle w:val="Normal"/>
              <w:jc w:val="both"/>
              <w:rPr>
                <w:rFonts w:ascii="Arial" w:hAnsi="Arial" w:cs="Arial"/>
              </w:rPr>
            </w:pPr>
            <w:r>
              <w:rPr>
                <w:rFonts w:cs="Arial" w:ascii="Arial" w:hAnsi="Arial"/>
              </w:rPr>
              <w:t>4811.90.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bina para fa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4.99</w:t>
            </w:r>
          </w:p>
          <w:p>
            <w:pPr>
              <w:pStyle w:val="Normal"/>
              <w:jc w:val="both"/>
              <w:rPr>
                <w:rFonts w:ascii="Arial" w:hAnsi="Arial" w:cs="Arial"/>
              </w:rPr>
            </w:pPr>
            <w:r>
              <w:rPr>
                <w:rFonts w:cs="Arial" w:ascii="Arial" w:hAnsi="Arial"/>
              </w:rPr>
              <w:t>4802.57.99</w:t>
            </w:r>
          </w:p>
          <w:p>
            <w:pPr>
              <w:pStyle w:val="Normal"/>
              <w:jc w:val="both"/>
              <w:rPr>
                <w:rFonts w:ascii="Arial" w:hAnsi="Arial" w:cs="Arial"/>
              </w:rPr>
            </w:pPr>
            <w:r>
              <w:rPr>
                <w:rFonts w:cs="Arial" w:ascii="Arial" w:hAnsi="Arial"/>
              </w:rPr>
              <w:t>4816.2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bina para máquina de calcular ou PD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6.9</w:t>
            </w:r>
          </w:p>
          <w:p>
            <w:pPr>
              <w:pStyle w:val="Normal"/>
              <w:jc w:val="both"/>
              <w:rPr>
                <w:rFonts w:ascii="Arial" w:hAnsi="Arial" w:cs="Arial"/>
              </w:rPr>
            </w:pPr>
            <w:r>
              <w:rPr>
                <w:rFonts w:cs="Arial" w:ascii="Arial" w:hAnsi="Arial"/>
              </w:rPr>
              <w:t>4802.57.9</w:t>
            </w:r>
          </w:p>
          <w:p>
            <w:pPr>
              <w:pStyle w:val="Normal"/>
              <w:jc w:val="both"/>
              <w:rPr>
                <w:rFonts w:ascii="Arial" w:hAnsi="Arial" w:cs="Arial"/>
              </w:rPr>
            </w:pPr>
            <w:r>
              <w:rPr>
                <w:rFonts w:cs="Arial" w:ascii="Arial" w:hAnsi="Arial"/>
              </w:rPr>
              <w:t>4802.58.9</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olina escolar e papel cartão, brancos e coloridos; recados auto adesivos (LP note); papéis de presente - todos cortados em tamanho prontos para uso escolar e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6.2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impermeáve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8.1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rep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0.13.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almaç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0.22.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fantas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9</w:t>
            </w:r>
          </w:p>
          <w:p>
            <w:pPr>
              <w:pStyle w:val="Normal"/>
              <w:jc w:val="both"/>
              <w:rPr>
                <w:rFonts w:ascii="Arial" w:hAnsi="Arial" w:cs="Arial"/>
              </w:rPr>
            </w:pPr>
            <w:r>
              <w:rPr>
                <w:rFonts w:cs="Arial" w:ascii="Arial" w:hAnsi="Arial"/>
              </w:rPr>
              <w:t>4816</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carbono, papel autocopiativo (exceto os vendidos em rolos de diâmetro igual ou maior do que 60 cm e os vendidos em folhas de formato igual ou maior do que 60 cm de altura e igual ou maior que 90 cm de largura) e outros papéis para cópia ou duplicação (incluídos os papéis para estênceis ou para chapas ofsete), estênceis completos e chapas ofsete, de papel, em folhas, mesmo acondicionados em caix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6.90.1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hectográf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7</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elopes, aerogramas, bilhetes-postais não ilustrados e cartões para correspondência, de papel ou cartão, caixas, sacos e semelhantes, de papel ou cartão, contendo um sortido de artigos para correspondênc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ções e capas para livros, de papel ou cart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09.0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ões postais impressos ou ilustrados, cartões impressos com votos ou mensagens pessoais, mesmo ilustrados, com ou sem envelopes, guarnições ou aplicações (conhecidos como cartões de expressão social - de época / sentimen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0.59.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amurç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7.11.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laminado e papel espelh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3.9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gador para quadr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0.0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usas e quadros para escrever ou desenhar, mesmo emoldurad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2.56</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cortado "cutsize" (tipo A3, A4, ofício I e II, carta e outr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6.10.00</w:t>
              <w:br/>
              <w:t>4420.90.00</w:t>
            </w:r>
          </w:p>
          <w:p>
            <w:pPr>
              <w:pStyle w:val="Normal"/>
              <w:jc w:val="both"/>
              <w:rPr>
                <w:rFonts w:ascii="Arial" w:hAnsi="Arial" w:cs="Arial"/>
              </w:rPr>
            </w:pPr>
            <w:r>
              <w:rPr>
                <w:rFonts w:cs="Arial" w:ascii="Arial" w:hAnsi="Arial"/>
              </w:rPr>
              <w:t>4202.3</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ojo escolar; estojo para objetos de escri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4.0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canet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10.90</w:t>
            </w:r>
          </w:p>
          <w:p>
            <w:pPr>
              <w:pStyle w:val="Normal"/>
              <w:jc w:val="both"/>
              <w:rPr>
                <w:rFonts w:ascii="Arial" w:hAnsi="Arial" w:cs="Arial"/>
              </w:rPr>
            </w:pPr>
            <w:r>
              <w:rPr>
                <w:rFonts w:cs="Arial" w:ascii="Arial" w:hAnsi="Arial"/>
              </w:rPr>
              <w:t>3506.91.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las escolares branca e colorida, em bastão ou líquida </w:t>
            </w:r>
          </w:p>
        </w:tc>
      </w:tr>
    </w:tbl>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6, DE 28-09-12 - DOU 10-10-12</w:t>
      </w:r>
    </w:p>
    <w:p>
      <w:pPr>
        <w:pStyle w:val="Normal"/>
        <w:jc w:val="both"/>
        <w:rPr>
          <w:rFonts w:ascii="Arial" w:hAnsi="Arial" w:cs="Arial"/>
          <w:sz w:val="24"/>
        </w:rPr>
      </w:pPr>
      <w:r>
        <w:rPr>
          <w:rFonts w:cs="Arial" w:ascii="Arial" w:hAnsi="Arial"/>
          <w:sz w:val="24"/>
        </w:rPr>
        <w:t>Altera o Protocolo ICMS 198/09,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Paraná, Rio Grande do Sul e Santa Catarina, neste ato representados pelos seus respectivos Secretários de Fazenda,considerando o disposto nos arts. 102 e 199 do Código Tributário Nacional(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98/09, de 11 de dezembro de 2009, passa a vigorar com a seguinte redação:</w:t>
      </w:r>
    </w:p>
    <w:p>
      <w:pPr>
        <w:pStyle w:val="Normal"/>
        <w:jc w:val="both"/>
        <w:rPr>
          <w:rFonts w:ascii="Arial" w:hAnsi="Arial" w:cs="Arial"/>
          <w:sz w:val="24"/>
        </w:rPr>
      </w:pP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os produtos mencionados n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Corpodetexto2"/>
        <w:rPr/>
      </w:pPr>
      <w:r>
        <w:rPr>
          <w:b/>
        </w:rPr>
        <w:t>Cláusula segunda -</w:t>
      </w:r>
      <w:r>
        <w:rPr/>
        <w:t xml:space="preserve"> Ficam revogados os§§ 1º e 3º da cláusula sexta do Protocolo ICMS 198/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98/09passa a vigorar com a seguinte redação:</w:t>
      </w:r>
    </w:p>
    <w:p>
      <w:pPr>
        <w:pStyle w:val="Normal"/>
        <w:jc w:val="both"/>
        <w:rPr>
          <w:rFonts w:ascii="Arial" w:hAnsi="Arial" w:cs="Arial"/>
          <w:sz w:val="24"/>
        </w:rPr>
      </w:pPr>
      <w:r>
        <w:rPr>
          <w:rFonts w:cs="Arial" w:ascii="Arial" w:hAnsi="Arial"/>
          <w:sz w:val="24"/>
        </w:rPr>
        <w:t>"</w:t>
      </w:r>
      <w:r>
        <w:rPr>
          <w:rFonts w:cs="Arial" w:ascii="Arial" w:hAnsi="Arial"/>
          <w:b/>
          <w:sz w:val="24"/>
        </w:rPr>
        <w:t>ANEXO ÚNICO</w:t>
      </w:r>
    </w:p>
    <w:tbl>
      <w:tblPr>
        <w:tblW w:w="9532" w:type="dxa"/>
        <w:jc w:val="left"/>
        <w:tblInd w:w="-5" w:type="dxa"/>
        <w:tblLayout w:type="fixed"/>
        <w:tblCellMar>
          <w:top w:w="0" w:type="dxa"/>
          <w:left w:w="0" w:type="dxa"/>
          <w:bottom w:w="0" w:type="dxa"/>
          <w:right w:w="0" w:type="dxa"/>
        </w:tblCellMar>
      </w:tblPr>
      <w:tblGrid>
        <w:gridCol w:w="794"/>
        <w:gridCol w:w="1390"/>
        <w:gridCol w:w="734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w:t>
              <w:br/>
              <w:t>NCM/SH</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413.70.10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bombas submersívei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04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ransformadores, conversores, retificadores, bobinas de reatância e de auto indução, exceto os transformadores de potência superior a 16 KVA, classificados nas subposições 8504.33.00 e 8504.34.00, os da subposição 8504.3, os reatores para lâmpadas elétricas de descarga classificados na subposição 8504.10.00, os carregadores de acumuladores NCM 8504.40.10, os equipamentos de alimentação ininterrupta de energia (UPS ou “no break”), subposição 8504.40.40 e os produtos de uso automotivo.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3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ternas elétricas portáteis destinadas a funcionar por meio de sua própria fonte de energia (por exemplo: de pilhas, de acumuladores, de magnetos) - Exceto os aparelhos de iluminação utilizados em ciclos e automóvei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6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8516.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17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elétricos para telefonia; outros aparelhos para transmissão ou recepção de voz, imagens ou outros dados, incluídos os aparelhos para comunicação em redes por fio ou redes sem fio (tal como um rede local (LAN) ou uma rede de área estendida (WAN)), incluídas suas partes, exceto os de uso automotivo e os das subposições 8517.62.51, 8517.62.52, 8527.62.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fones, seus acessórios, tomadas e plug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7.18.99</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parelhos telefônicos e videofones, exceto telefone celula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29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es reconhecíveis como exclusiva ou principalmente destinadas aos aparelhos das posições 85.25 a 85.28 - Exceto as de uso automotivo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29.10.11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enas com refletor parabólico, exceto para telefone celular - Exceto as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29.10.19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antenas, exceto para telefones celulares - Exceto as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1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elétricos de sinalização acústica ou visual (por exemplo, campainhas, sirenes, quadros indicadores, aparelhos de alarme para proteção contra roubo ou incêndio) - Exceto os produtos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1.10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elétricos de alarme, para proteção contra roubo ou incêndio e aparelhos semelhantes, exceto para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1.80.00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aparelhos de sinalização acústica ou visual - Exceto os produtos de uso automotivo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3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istências elétricas (incluídos os reostatos e os potenciômetros) - Exceto de aquecimento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4.00.00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rcuitos impressos - Exceto os de uso automotivo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5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 Exceto os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6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 Exceto os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7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os, painéis, consoles, cabinas, armários e outros suportes com dois ou mais aparelhos das posições 85.35 ou 85.36, para comando elétrico ou distribuição de energia elétrica, incluídos os que incorporem instrumentos ou aparelhos do Capítulo 90 da NBM/SH, bem como os aparelhos de comando numér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38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reconhecíveis como exclusiva ou principalmente destinadas aos aparelhos das posições 85.35, 85.36 ou 85.3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1.40.11 8541.40.21 8541.40.22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odos emissores de luz (LED) - Exceto diodos “laser”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3.70.92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trificadores de cerca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3.00.00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s, tranças e semelhantes, de cobre, não isolados para usos elétricos - exceto para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4</w:t>
            </w:r>
          </w:p>
          <w:p>
            <w:pPr>
              <w:pStyle w:val="Normal"/>
              <w:jc w:val="both"/>
              <w:rPr>
                <w:rFonts w:ascii="Arial" w:hAnsi="Arial" w:cs="Arial"/>
              </w:rPr>
            </w:pPr>
            <w:r>
              <w:rPr>
                <w:rFonts w:cs="Arial" w:ascii="Arial" w:hAnsi="Arial"/>
              </w:rPr>
              <w:t>7413.00.00</w:t>
            </w:r>
          </w:p>
          <w:p>
            <w:pPr>
              <w:pStyle w:val="Normal"/>
              <w:jc w:val="both"/>
              <w:rPr>
                <w:rFonts w:ascii="Arial" w:hAnsi="Arial" w:cs="Arial"/>
              </w:rPr>
            </w:pPr>
            <w:r>
              <w:rPr>
                <w:rFonts w:cs="Arial" w:ascii="Arial" w:hAnsi="Arial"/>
              </w:rPr>
              <w:t>7605</w:t>
            </w:r>
          </w:p>
          <w:p>
            <w:pPr>
              <w:pStyle w:val="Normal"/>
              <w:jc w:val="both"/>
              <w:rPr>
                <w:rFonts w:ascii="Arial" w:hAnsi="Arial" w:cs="Arial"/>
              </w:rPr>
            </w:pPr>
            <w:r>
              <w:rPr>
                <w:rFonts w:cs="Arial" w:ascii="Arial" w:hAnsi="Arial"/>
              </w:rPr>
              <w:t>7614</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s, cabos (incluídos os cabos coaxiais) e outros condutores, isolados ou não, para usos elétricos (incluídos os de cobre ou alumínio, envernizados ou oxidados anodicamente), mesmo com peças de conex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 Exceto para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4.49.00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os e cabos elétricos, para tensão não superior a 1000V, de uso na construção civil - Exceto para uso automotivo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6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ladores de qualquer matéria, para usos elétric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47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32</w:t>
            </w:r>
          </w:p>
          <w:p>
            <w:pPr>
              <w:pStyle w:val="Normal"/>
              <w:jc w:val="both"/>
              <w:rPr>
                <w:rFonts w:ascii="Arial" w:hAnsi="Arial" w:cs="Arial"/>
              </w:rPr>
            </w:pPr>
            <w:r>
              <w:rPr>
                <w:rFonts w:cs="Arial" w:ascii="Arial" w:hAnsi="Arial"/>
              </w:rPr>
              <w:t xml:space="preserve">9033.00.00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e aparelhos para regulação ou controle, automáticos, suas partes e acessórios – exceto os reguladores de voltagem eletrônicos classificados na posição 9032.89.11 e os controladores eletrônicos da posição 9032.8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30.3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s e instrumentos para medida ou controle da tensão, intensidade, resistência ou da potência, sem dispositivo registrador - Exceto os de uso automotiv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030.89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sadores lógicos de circuitos digitais, de espectro de frequência, frequencímetros, fasímetros, e outros instrumentos e aparelhos de controle de grandezas elétricas e detecç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107.00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es horários e outros aparelhos que permitam acionar um mecanismo em tempo determinado, munidos de maquinismo de aparelhos de relojoaria ou de motor síncron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10 9405.9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stres e outros aparelhos elétricos de iluminação, próprios para serem suspensos ou fixados no teto ou na parede, exceto os dos tipos utilizados na iluminação pública, e suas par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20.00 9405.9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ajures de cabeceira, de escritório e lampadários de interior, elétricos e suas par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405.40 9405.9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aparelhos elétricos de iluminação e suas partes </w:t>
            </w:r>
          </w:p>
        </w:tc>
      </w:tr>
    </w:tbl>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7, DE 28-09-12 - DOU 10-10-12</w:t>
      </w:r>
    </w:p>
    <w:p>
      <w:pPr>
        <w:pStyle w:val="Normal"/>
        <w:jc w:val="both"/>
        <w:rPr>
          <w:rFonts w:ascii="Arial" w:hAnsi="Arial" w:cs="Arial"/>
          <w:sz w:val="24"/>
        </w:rPr>
      </w:pPr>
      <w:r>
        <w:rPr>
          <w:rFonts w:cs="Arial" w:ascii="Arial" w:hAnsi="Arial"/>
          <w:sz w:val="24"/>
        </w:rPr>
        <w:t>Altera o Protocolo ICMS 193/09, que 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Paraná, Rio de Janeiro, Rio Grande do Sul e Santa Catarina, neste ato representados pelos seus respectivos Secretários de Fazenda,considerando o disposto nos arts. 102 e 199 do Código Tributário Nacional(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93/09, de 11 de dezembro de 2009, passa a vigorar com a seguinte redação:</w:t>
      </w:r>
    </w:p>
    <w:p>
      <w:pPr>
        <w:pStyle w:val="Normal"/>
        <w:jc w:val="both"/>
        <w:rPr>
          <w:rFonts w:ascii="Arial" w:hAnsi="Arial" w:cs="Arial"/>
          <w:sz w:val="24"/>
        </w:rPr>
      </w:pP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os produtos mencionados neste Protocolo.</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1º e 3º da cláusula sexta do Protocolo ICMS 193/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93/09passa a vigorar com a seguinte redação:</w:t>
      </w:r>
    </w:p>
    <w:p>
      <w:pPr>
        <w:pStyle w:val="Normal"/>
        <w:jc w:val="both"/>
        <w:rPr>
          <w:rFonts w:ascii="Arial" w:hAnsi="Arial" w:cs="Arial"/>
          <w:sz w:val="24"/>
        </w:rPr>
      </w:pPr>
      <w:r>
        <w:rPr>
          <w:rFonts w:cs="Arial" w:ascii="Arial" w:hAnsi="Arial"/>
          <w:sz w:val="24"/>
        </w:rPr>
        <w:t>"</w:t>
      </w:r>
      <w:r>
        <w:rPr>
          <w:rFonts w:cs="Arial" w:ascii="Arial" w:hAnsi="Arial"/>
          <w:b/>
          <w:sz w:val="24"/>
        </w:rPr>
        <w:t>ANEXO ÚNICO</w:t>
      </w:r>
    </w:p>
    <w:tbl>
      <w:tblPr>
        <w:tblW w:w="9532" w:type="dxa"/>
        <w:jc w:val="left"/>
        <w:tblInd w:w="-5" w:type="dxa"/>
        <w:tblLayout w:type="fixed"/>
        <w:tblCellMar>
          <w:top w:w="0" w:type="dxa"/>
          <w:left w:w="0" w:type="dxa"/>
          <w:bottom w:w="0" w:type="dxa"/>
          <w:right w:w="0" w:type="dxa"/>
        </w:tblCellMar>
      </w:tblPr>
      <w:tblGrid>
        <w:gridCol w:w="794"/>
        <w:gridCol w:w="1390"/>
        <w:gridCol w:w="734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w:t>
              <w:br/>
              <w:t>NCM/SH</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6.99.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amentas de borracha vulcanizada não endurecid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7.00.10</w:t>
            </w:r>
          </w:p>
          <w:p>
            <w:pPr>
              <w:pStyle w:val="Normal"/>
              <w:jc w:val="both"/>
              <w:rPr>
                <w:rFonts w:ascii="Arial" w:hAnsi="Arial" w:cs="Arial"/>
              </w:rPr>
            </w:pPr>
            <w:r>
              <w:rPr>
                <w:rFonts w:cs="Arial" w:ascii="Arial" w:hAnsi="Arial"/>
              </w:rPr>
              <w:t>4417.00.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amentas, armações e cabos de ferramentas, de madeir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4</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1</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2</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ras manuais; folhas de serras de todos os tipos (incluídas as fresas-serras e as folhas não dentadas para serra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3</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as, grosas, alicates (mesmo cortantes), tenazes, pinças, cisalhas para metais, corta-tubos, corta-pinos, saca-bocados e ferramentas semelhantes, manuais (exceto pinças para sobrancelhas – NCM 8203.20.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4</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ves de porcas, manuais (incluídas as chaves dinamométricas); chaves de caixa intercambiáveis, mesmo com cab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5</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6.0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amentas de pelo menos duas das posições 82.02 a 82.05, acondicionadas em sortidos para venda a retalh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7</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8</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as e lâminas cortantes, para máquinas ou para aparelhos mecânic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9.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quetas, varetas, pontas e objetos semelhantes para ferramentas, não montados, de ceramais ("cermet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1</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as (exceto as da posição 82.08) de lâmina cortante ou serrilhada, incluídas as podadeiras de lâmina móvel, e suas lâminas, exceto as de us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3</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ouras e suas lâmin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5</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e aparelhos de geodésia, topografia, agrimensura, nivelamento, fotogrametria, hidrografia, oceanografia, hidrologia, meteorologia ou de geofísica, exceto bússolas; telêmetr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7.20.00 9017.30</w:t>
            </w:r>
          </w:p>
          <w:p>
            <w:pPr>
              <w:pStyle w:val="Normal"/>
              <w:jc w:val="both"/>
              <w:rPr>
                <w:rFonts w:ascii="Arial" w:hAnsi="Arial" w:cs="Arial"/>
              </w:rPr>
            </w:pPr>
            <w:r>
              <w:rPr>
                <w:rFonts w:cs="Arial" w:ascii="Arial" w:hAnsi="Arial"/>
              </w:rPr>
              <w:t>9017.80 9017.90.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de desenho, de traçado ou de cálculo; metros, micrômetros, paquímetros, calibres e semelhantes; partes e acessóri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25.11.90</w:t>
            </w:r>
          </w:p>
          <w:p>
            <w:pPr>
              <w:pStyle w:val="Normal"/>
              <w:jc w:val="both"/>
              <w:rPr>
                <w:rFonts w:ascii="Arial" w:hAnsi="Arial" w:cs="Arial"/>
              </w:rPr>
            </w:pPr>
            <w:r>
              <w:rPr>
                <w:rFonts w:cs="Arial" w:ascii="Arial" w:hAnsi="Arial"/>
              </w:rPr>
              <w:t>9025.90.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ômetros, exceto os clínicos, suas partes e acessóri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25.19 9025.90.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rômetros, suas partes e acessórios</w:t>
            </w:r>
          </w:p>
        </w:tc>
      </w:tr>
    </w:tbl>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8, DE 28-09-12 - DOU 10-10-12</w:t>
      </w:r>
    </w:p>
    <w:p>
      <w:pPr>
        <w:pStyle w:val="Normal"/>
        <w:jc w:val="both"/>
        <w:rPr>
          <w:rFonts w:ascii="Arial" w:hAnsi="Arial" w:cs="Arial"/>
          <w:sz w:val="24"/>
        </w:rPr>
      </w:pPr>
      <w:r>
        <w:rPr>
          <w:rFonts w:cs="Arial" w:ascii="Arial" w:hAnsi="Arial"/>
          <w:sz w:val="24"/>
        </w:rPr>
        <w:t>Altera o Protocolo ICMS 189/09, que 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Rio Grande do Sul e Santa Catarina, neste ato representados pelos seus respectivos Secretários de Fazenda,considerando o disposto nos arts. 102 e 199 do Código Tributário Nacional(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89/09, de 11 de dezembro de 2009, passa a vigorar com a seguinte redação:</w:t>
      </w:r>
    </w:p>
    <w:p>
      <w:pPr>
        <w:pStyle w:val="Normal"/>
        <w:jc w:val="both"/>
        <w:rPr>
          <w:rFonts w:ascii="Arial" w:hAnsi="Arial" w:cs="Arial"/>
          <w:sz w:val="24"/>
        </w:rPr>
      </w:pP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os produtos mencionados n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1º e 3º da cláusula sexta do Protocolo ICMS 189/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89/09passa a vigorar com a seguinte redação:</w:t>
      </w:r>
    </w:p>
    <w:p>
      <w:pPr>
        <w:pStyle w:val="Normal"/>
        <w:jc w:val="both"/>
        <w:rPr>
          <w:rFonts w:ascii="Arial" w:hAnsi="Arial" w:cs="Arial"/>
          <w:sz w:val="24"/>
        </w:rPr>
      </w:pPr>
      <w:r>
        <w:rPr>
          <w:rFonts w:cs="Arial" w:ascii="Arial" w:hAnsi="Arial"/>
          <w:sz w:val="24"/>
        </w:rPr>
        <w:t>"</w:t>
      </w:r>
      <w:r>
        <w:rPr>
          <w:rFonts w:cs="Arial" w:ascii="Arial" w:hAnsi="Arial"/>
          <w:b/>
          <w:sz w:val="24"/>
        </w:rPr>
        <w:t>ANEXO ÚNICO</w:t>
      </w:r>
    </w:p>
    <w:tbl>
      <w:tblPr>
        <w:tblW w:w="9532" w:type="dxa"/>
        <w:jc w:val="left"/>
        <w:tblInd w:w="-5" w:type="dxa"/>
        <w:tblLayout w:type="fixed"/>
        <w:tblCellMar>
          <w:top w:w="0" w:type="dxa"/>
          <w:left w:w="0" w:type="dxa"/>
          <w:bottom w:w="0" w:type="dxa"/>
          <w:right w:w="0" w:type="dxa"/>
        </w:tblCellMar>
      </w:tblPr>
      <w:tblGrid>
        <w:gridCol w:w="794"/>
        <w:gridCol w:w="1390"/>
        <w:gridCol w:w="734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w:t>
              <w:br/>
              <w:t>NCM/SH</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1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de mesa e outros utensílios de mesa ou de cozinha, de plástico, inclusive os descartávei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9.00.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efatos de madeira para mesa ou cozinh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3.20.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ltros descartáveis para coar café ou ch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23.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ndejas, travessas, pratos, xícaras ou chávenas, taças, copos e artigos semelhantes, de papel ou cartã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1.10.1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para serviço de mesa ou de cozinha, de louça, inclusive os descartáveis - Estoj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1.10.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para serviço de mesa ou de cozinha, de louça, inclusive os descartáveis - Avuls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1.10</w:t>
            </w:r>
          </w:p>
          <w:p>
            <w:pPr>
              <w:pStyle w:val="Normal"/>
              <w:jc w:val="both"/>
              <w:rPr>
                <w:rFonts w:ascii="Arial" w:hAnsi="Arial" w:cs="Arial"/>
              </w:rPr>
            </w:pPr>
            <w:r>
              <w:rPr>
                <w:rFonts w:cs="Arial" w:ascii="Arial" w:hAnsi="Arial"/>
              </w:rPr>
              <w:t>69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para serviço de mesa ou de cozinha, de porcelana e de cerâmic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912.00.00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as para filtr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3</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os de vidro para serviço de mesa ou de cozinh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3.37.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copos exceto de vitrocerâmic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3.42.9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os para serviço de mesa (exceto copos) ou de cozinha, exceto de vitrocerâmica – outros – prato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3.93.00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uso doméstico, e suas partes, de ferro fundido, ferro ou aço; esponjas, esfregões, luvas e artefatos semelhantes para limpeza, polimento ou usos semelhantes, de aço inoxidáve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3.9</w:t>
            </w:r>
          </w:p>
          <w:p>
            <w:pPr>
              <w:pStyle w:val="Normal"/>
              <w:jc w:val="both"/>
              <w:rPr>
                <w:rFonts w:ascii="Arial" w:hAnsi="Arial" w:cs="Arial"/>
              </w:rPr>
            </w:pPr>
            <w:r>
              <w:rPr>
                <w:rFonts w:cs="Arial" w:ascii="Arial" w:hAnsi="Arial"/>
              </w:rPr>
              <w:t>7418.19.00</w:t>
            </w:r>
          </w:p>
          <w:p>
            <w:pPr>
              <w:pStyle w:val="Normal"/>
              <w:jc w:val="both"/>
              <w:rPr>
                <w:rFonts w:ascii="Arial" w:hAnsi="Arial" w:cs="Arial"/>
              </w:rPr>
            </w:pPr>
            <w:r>
              <w:rPr>
                <w:rFonts w:cs="Arial" w:ascii="Arial" w:hAnsi="Arial"/>
              </w:rPr>
              <w:t>7615.19.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para serviço de mesa ou de cozinha e suas partes, de ferro fundido, ferro, aço, cobre e alumíni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5.19.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rtefatos de uso doméstico, de higiene ou de toucador, e suas partes, de alumínio; esponjas, esfregões, luvas e artefatos semelhantes, para limpeza, polimento ou usos semelhantes, de alumíni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5.19.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artefatos de uso doméstico de alumínio: panelas, inclusive de pressão, frigideiras, caçarolas e assadeir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1</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as de lâmina cortante ou serrilhada, incluídas as podadeiras de lâmina móvel, e suas lâminas, de uso doméstic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1.91.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as de mesa de lâmina fix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1.92.1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as de lâmina cortante ou serrilhada, incluídas as podadeiras de lâmina móvel, e suas lâminas, para cozinha ou açougu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15</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heres, garfos, conchas, escumadeiras, pás para tortas, facas especiais para peixe ou manteiga, pinças para açúcar e artefatos semelhan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17.00</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rafas térmicas e outros recipientes isotérmicos montados, com isolamento produzido pelo vácuo, e suas partes (exceto ampolas de vidro)</w:t>
            </w:r>
          </w:p>
        </w:tc>
      </w:tr>
    </w:tbl>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9, DE 28-09-12 - DOU 10-10-12</w:t>
      </w:r>
    </w:p>
    <w:p>
      <w:pPr>
        <w:pStyle w:val="Normal"/>
        <w:jc w:val="both"/>
        <w:rPr>
          <w:rFonts w:ascii="Arial" w:hAnsi="Arial" w:cs="Arial"/>
          <w:sz w:val="24"/>
        </w:rPr>
      </w:pPr>
      <w:r>
        <w:rPr>
          <w:rFonts w:cs="Arial" w:ascii="Arial" w:hAnsi="Arial"/>
          <w:sz w:val="24"/>
        </w:rPr>
        <w:t xml:space="preserve">Altera o Protocolo ICMS 196/09, que dispõe sobre a substituição tributária nas operações com materiais de construção, acabamento, bricolagem ou adorno. </w:t>
      </w:r>
    </w:p>
    <w:p>
      <w:pPr>
        <w:pStyle w:val="Normal"/>
        <w:jc w:val="both"/>
        <w:rPr>
          <w:rFonts w:ascii="Arial" w:hAnsi="Arial" w:cs="Arial"/>
          <w:sz w:val="24"/>
        </w:rPr>
      </w:pPr>
      <w:r>
        <w:rPr>
          <w:rFonts w:cs="Arial" w:ascii="Arial" w:hAnsi="Arial"/>
          <w:sz w:val="24"/>
        </w:rPr>
      </w:r>
    </w:p>
    <w:p>
      <w:pPr>
        <w:pStyle w:val="Corpodetexto2"/>
        <w:rPr/>
      </w:pPr>
      <w:r>
        <w:rPr/>
        <w:t>Os Estados do Amapá, Minas Gerais, Paraná, Rio Grande do Sul e Santa Catarina,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Fica acrescentado o item 86 ao Anexo Único do Protocolo ICMS 196, de 11 de dezembro de 2009:</w:t>
      </w:r>
    </w:p>
    <w:tbl>
      <w:tblPr>
        <w:tblW w:w="9633" w:type="dxa"/>
        <w:jc w:val="left"/>
        <w:tblInd w:w="-5" w:type="dxa"/>
        <w:tblLayout w:type="fixed"/>
        <w:tblCellMar>
          <w:top w:w="0" w:type="dxa"/>
          <w:left w:w="0" w:type="dxa"/>
          <w:bottom w:w="0" w:type="dxa"/>
          <w:right w:w="0" w:type="dxa"/>
        </w:tblCellMar>
      </w:tblPr>
      <w:tblGrid>
        <w:gridCol w:w="480"/>
        <w:gridCol w:w="1335"/>
        <w:gridCol w:w="7795"/>
        <w:gridCol w:w="2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7</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deira serrada ou fendida longitudinalmente, cortada em folhas ou desenrolada, mesmo aplainada, polida ou unida pelas extremidades, de espessura superior a 6mm </w:t>
            </w:r>
          </w:p>
        </w:tc>
        <w:tc>
          <w:tcPr>
            <w:tcW w:w="23" w:type="dxa"/>
            <w:tcBorders/>
          </w:tcPr>
          <w:p>
            <w:pPr>
              <w:pStyle w:val="Normal"/>
              <w:jc w:val="both"/>
              <w:rPr>
                <w:rFonts w:ascii="Arial" w:hAnsi="Arial" w:cs="Arial"/>
                <w:sz w:val="24"/>
              </w:rPr>
            </w:pPr>
            <w:r>
              <w:rPr>
                <w:rFonts w:cs="Arial" w:ascii="Arial" w:hAnsi="Arial"/>
                <w:sz w:val="24"/>
              </w:rPr>
              <w:t>36</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 produzindo efeitos, em relação a cada unidade federada,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40, DE 28 DE SETEMRBO DE 2012</w:t>
      </w:r>
    </w:p>
    <w:p>
      <w:pPr>
        <w:pStyle w:val="Normal"/>
        <w:jc w:val="both"/>
        <w:rPr>
          <w:rFonts w:ascii="Arial" w:hAnsi="Arial" w:cs="Arial"/>
          <w:sz w:val="24"/>
        </w:rPr>
      </w:pPr>
      <w:r>
        <w:rPr>
          <w:rFonts w:cs="Arial" w:ascii="Arial" w:hAnsi="Arial"/>
          <w:sz w:val="24"/>
        </w:rPr>
        <w:t xml:space="preserve">Altera o Protocolo ICMS 71/11, que dispõe sobre a substituição tributária nas operações com materiais de construção, acabamento, bricolagem ou adorno. </w:t>
      </w:r>
    </w:p>
    <w:p>
      <w:pPr>
        <w:pStyle w:val="Corpodetexto2"/>
        <w:rPr>
          <w:rFonts w:ascii="Arial" w:hAnsi="Arial" w:cs="Arial"/>
          <w:sz w:val="24"/>
        </w:rPr>
      </w:pPr>
      <w:r>
        <w:rPr>
          <w:rFonts w:cs="Arial"/>
          <w:sz w:val="24"/>
        </w:rPr>
      </w:r>
    </w:p>
    <w:p>
      <w:pPr>
        <w:pStyle w:val="Corpodetexto2"/>
        <w:rPr/>
      </w:pPr>
      <w:r>
        <w:rPr/>
        <w:t>Os Estados do Paraná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Corpodetexto2"/>
        <w:rPr/>
      </w:pPr>
      <w:r>
        <w:rPr/>
      </w:r>
    </w:p>
    <w:p>
      <w:pPr>
        <w:pStyle w:val="Corpodetexto2"/>
        <w:rPr>
          <w:b/>
          <w:b/>
        </w:rPr>
      </w:pPr>
      <w:r>
        <w:rPr>
          <w:b/>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Fica acrescentado o item 88 ao Anexo Único do Protocolo ICMS 71, de 30 de setembro de 2011:</w:t>
      </w:r>
    </w:p>
    <w:tbl>
      <w:tblPr>
        <w:tblW w:w="8789" w:type="dxa"/>
        <w:jc w:val="left"/>
        <w:tblInd w:w="-5" w:type="dxa"/>
        <w:tblLayout w:type="fixed"/>
        <w:tblCellMar>
          <w:top w:w="0" w:type="dxa"/>
          <w:left w:w="0" w:type="dxa"/>
          <w:bottom w:w="0" w:type="dxa"/>
          <w:right w:w="0" w:type="dxa"/>
        </w:tblCellMar>
      </w:tblPr>
      <w:tblGrid>
        <w:gridCol w:w="810"/>
        <w:gridCol w:w="1033"/>
        <w:gridCol w:w="694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deira serrada ou fendida longitudinalmente, cortada em folhas ou desenrolada, mesmo aplainada, polida ou unida pelas extremidades, de espessura superior a 6mm </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 xml:space="preserve">Este protocolo entra em vigor na data de sua publicação no Diário Oficial da União, produzindo efeitos a partir do primeiro dia útil do segundo mês subsequente ao d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ONVÊNIO ICMS 111, DE 28-09-12 - DOU 04-10-12 – Rep. 10-10-12</w:t>
      </w:r>
    </w:p>
    <w:p>
      <w:pPr>
        <w:pStyle w:val="Normal"/>
        <w:jc w:val="both"/>
        <w:rPr>
          <w:rFonts w:ascii="Arial" w:hAnsi="Arial" w:cs="Arial"/>
          <w:sz w:val="24"/>
        </w:rPr>
      </w:pPr>
      <w:r>
        <w:rPr>
          <w:rFonts w:cs="Arial" w:ascii="Arial" w:hAnsi="Arial"/>
          <w:sz w:val="24"/>
        </w:rPr>
        <w:t>Dispõe sobre a adesão do Estado do Acre ao Convênio ICMS 04/04, que autoriza os Estados do Amazonas, Bahia, Goiás, Minas Gerais, Paraná, Pernambuco, Rio de Janeiro, Rio Grande do Sul, Rondônia, Santa Catarina e São Paulo a conceder isenção do ICMS à prestação de serviço de transporte intermunicipal de car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7ª reunião ordinária, realizada em Campo Grande, MS, no dia 28 de setembr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1"/>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m estendidas</w:t>
      </w:r>
      <w:r>
        <w:rPr>
          <w:rFonts w:cs="Arial" w:ascii="Arial" w:hAnsi="Arial"/>
          <w:sz w:val="24"/>
          <w:u w:val="single"/>
        </w:rPr>
        <w:t xml:space="preserve"> </w:t>
      </w:r>
      <w:r>
        <w:rPr>
          <w:rFonts w:cs="Arial" w:ascii="Arial" w:hAnsi="Arial"/>
          <w:sz w:val="24"/>
        </w:rPr>
        <w:t>ao Estado do Acre as disposições do Convênio ICMS 04/04, de 2 de abril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enumerados do Convênio ICMS 04/04 passam a vigorar com a seguinte redação:</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os Estados que menciona a conceder isenção do ICMS à prestação de serviço de transporte intermunicipal de cargas."</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o Acre, Alagoas, Amapá, Amazonas, Bahia, Goiás, Mato Grosso, Minas Gerais, Paraíba, Paraná, Pernambuco, Rio de Janeiro, Rio Grande do Norte, Rio Grande do Sul, Rondônia, Santa Catarina, São Paulo, Sergipe e Tocantins autorizados a conceder isenção do ICMS à prestação de serviço de transporte intermunicipal de cargas destinada a contribuinte do imposto, que tenha início e término no seu território, nos termos estabelecidos em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 ICMS 50, DE 08-10-12- DOU 10-10-12</w:t>
      </w:r>
    </w:p>
    <w:p>
      <w:pPr>
        <w:pStyle w:val="Normal"/>
        <w:jc w:val="both"/>
        <w:rPr>
          <w:rFonts w:ascii="Arial" w:hAnsi="Arial" w:cs="Arial"/>
          <w:sz w:val="24"/>
        </w:rPr>
      </w:pPr>
      <w:r>
        <w:rPr>
          <w:rFonts w:cs="Arial" w:ascii="Arial" w:hAnsi="Arial"/>
          <w:sz w:val="24"/>
        </w:rPr>
        <w:t>Altera o Ato COTEPE ICMS 09/08, que dispõe sobre as especificações técnicas para a geração de arquivos da Escrituração Fiscal Digital – EF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ecretário Executivo do Conselho Nacional de Política Fazendária - CONFAZ -, no uso das atribuições que lhe confere o art. 12, XIII, do Regimento da COTEPE/ICMS, de 12 de dezembro de 1997, por este ato, torna público que a Comissão Técnica Permanente do ICMS - COTEPE/ICMS, na sua 182ª reunião extraordinária, realizada no dia 8 de outubro de 2012, em Brasília, DF</w:t>
      </w:r>
      <w:r>
        <w:rPr>
          <w:rFonts w:cs="Arial" w:ascii="Arial" w:hAnsi="Arial"/>
          <w:b/>
          <w:sz w:val="24"/>
        </w:rPr>
        <w:t xml:space="preserve">, </w:t>
      </w:r>
      <w:r>
        <w:rPr>
          <w:rFonts w:cs="Arial" w:ascii="Arial" w:hAnsi="Arial"/>
          <w:sz w:val="24"/>
        </w:rPr>
        <w:t>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arágrafo único do art. 1º do Ato COTEPE ICMS 09, de 18 de abril de 200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Deverão ser observadas as orientações do Guia Prático da Escrituração Fiscal Digital – versão 2.0.11, publicado no Portal Nacional do Sistema Público de Escrituração Digital (SPED), que terá como chave de codificação digital a seqüência “f52b1f5912258894b3417d5f78722a54”,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lterar o Manual de Orientação do Leiaute da Escrituração Fiscal Digital – EFD, Anexo Único do Ato COTEPE ICMS nº 09/08, que passa a vigorar com as seguintes mudanças:</w:t>
      </w:r>
    </w:p>
    <w:p>
      <w:pPr>
        <w:pStyle w:val="Normal"/>
        <w:jc w:val="both"/>
        <w:rPr>
          <w:rFonts w:ascii="Arial" w:hAnsi="Arial" w:cs="Arial"/>
          <w:sz w:val="24"/>
        </w:rPr>
      </w:pPr>
      <w:r>
        <w:rPr>
          <w:rFonts w:cs="Arial" w:ascii="Arial" w:hAnsi="Arial"/>
          <w:sz w:val="24"/>
        </w:rPr>
        <w:t>I - Alterado o tamanho do campo 03 - ECF_FAB – do registro C114 para 021.</w:t>
      </w:r>
    </w:p>
    <w:p>
      <w:pPr>
        <w:pStyle w:val="Normal"/>
        <w:jc w:val="both"/>
        <w:rPr>
          <w:rFonts w:ascii="Arial" w:hAnsi="Arial" w:cs="Arial"/>
          <w:sz w:val="24"/>
        </w:rPr>
      </w:pPr>
      <w:r>
        <w:rPr>
          <w:rFonts w:cs="Arial" w:ascii="Arial" w:hAnsi="Arial"/>
          <w:sz w:val="24"/>
        </w:rPr>
        <w:t>II - Alterado o tamanho do campo 04 - ECF_FAB – do registro C400 para 021.</w:t>
      </w:r>
    </w:p>
    <w:p>
      <w:pPr>
        <w:pStyle w:val="Normal"/>
        <w:jc w:val="both"/>
        <w:rPr>
          <w:rFonts w:ascii="Arial" w:hAnsi="Arial" w:cs="Arial"/>
          <w:sz w:val="24"/>
        </w:rPr>
      </w:pPr>
      <w:r>
        <w:rPr>
          <w:rFonts w:cs="Arial" w:ascii="Arial" w:hAnsi="Arial"/>
          <w:sz w:val="24"/>
        </w:rPr>
        <w:t>III - Alterado o tamanho do campo 04 - ECF_FAB – do registro D350 para 021.</w:t>
      </w:r>
    </w:p>
    <w:p>
      <w:pPr>
        <w:pStyle w:val="Normal"/>
        <w:jc w:val="both"/>
        <w:rPr>
          <w:rFonts w:ascii="Arial" w:hAnsi="Arial" w:cs="Arial"/>
          <w:sz w:val="24"/>
        </w:rPr>
      </w:pPr>
      <w:r>
        <w:rPr>
          <w:rFonts w:cs="Arial" w:ascii="Arial" w:hAnsi="Arial"/>
          <w:sz w:val="24"/>
        </w:rPr>
        <w:t>IV - Alterada a redação da coluna Perfil B - Saída do registro D410 para “O (Se existir D400)”.</w:t>
      </w:r>
    </w:p>
    <w:p>
      <w:pPr>
        <w:pStyle w:val="Normal"/>
        <w:jc w:val="both"/>
        <w:rPr>
          <w:rFonts w:ascii="Arial" w:hAnsi="Arial" w:cs="Arial"/>
          <w:sz w:val="24"/>
        </w:rPr>
      </w:pPr>
      <w:r>
        <w:rPr>
          <w:rFonts w:cs="Arial" w:ascii="Arial" w:hAnsi="Arial"/>
          <w:sz w:val="24"/>
        </w:rPr>
        <w:t>V - Alterada a redação da coluna Perfil B - Saída do registro D411 para “OC”.</w:t>
      </w:r>
    </w:p>
    <w:p>
      <w:pPr>
        <w:pStyle w:val="Normal"/>
        <w:jc w:val="both"/>
        <w:rPr>
          <w:rFonts w:ascii="Arial" w:hAnsi="Arial" w:cs="Arial"/>
          <w:sz w:val="24"/>
        </w:rPr>
      </w:pPr>
      <w:r>
        <w:rPr>
          <w:rFonts w:cs="Arial" w:ascii="Arial" w:hAnsi="Arial"/>
          <w:sz w:val="24"/>
        </w:rPr>
        <w:t>VI - Alterada a redação da coluna Perfil C - Saída do registro D411 para “O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ETIFICAÇÃO</w:t>
      </w:r>
    </w:p>
    <w:p>
      <w:pPr>
        <w:pStyle w:val="Normal"/>
        <w:jc w:val="both"/>
        <w:rPr>
          <w:rFonts w:ascii="Arial" w:hAnsi="Arial" w:cs="Arial"/>
          <w:sz w:val="24"/>
        </w:rPr>
      </w:pPr>
      <w:r>
        <w:rPr>
          <w:rFonts w:cs="Arial" w:ascii="Arial" w:hAnsi="Arial"/>
          <w:sz w:val="24"/>
        </w:rPr>
        <w:t xml:space="preserve">No Ato COTEPE/ICMS 17/12, de 24 de abril de 2012, publicado no DOU de 25 de abril de 2012, Seção 1, páginas 22 a 75, no Anexo Único, em relação ao Estado de Pernambuco (página 38), </w:t>
      </w:r>
    </w:p>
    <w:p>
      <w:pPr>
        <w:pStyle w:val="Normal"/>
        <w:jc w:val="both"/>
        <w:rPr/>
      </w:pPr>
      <w:r>
        <w:rPr/>
        <w:t>onde se lê: “ ...</w:t>
      </w:r>
    </w:p>
    <w:tbl>
      <w:tblPr>
        <w:tblW w:w="10875" w:type="dxa"/>
        <w:jc w:val="left"/>
        <w:tblInd w:w="-5" w:type="dxa"/>
        <w:tblLayout w:type="fixed"/>
        <w:tblCellMar>
          <w:top w:w="0" w:type="dxa"/>
          <w:left w:w="0" w:type="dxa"/>
          <w:bottom w:w="0" w:type="dxa"/>
          <w:right w:w="0" w:type="dxa"/>
        </w:tblCellMar>
      </w:tblPr>
      <w:tblGrid>
        <w:gridCol w:w="5295"/>
        <w:gridCol w:w="558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G AIR TÁXI AÉREO LTDA.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A. 269/CFA/2004.”</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t>leia-se: “...</w:t>
      </w:r>
    </w:p>
    <w:tbl>
      <w:tblPr>
        <w:tblW w:w="10875" w:type="dxa"/>
        <w:jc w:val="left"/>
        <w:tblInd w:w="-5" w:type="dxa"/>
        <w:tblLayout w:type="fixed"/>
        <w:tblCellMar>
          <w:top w:w="0" w:type="dxa"/>
          <w:left w:w="0" w:type="dxa"/>
          <w:bottom w:w="0" w:type="dxa"/>
          <w:right w:w="0" w:type="dxa"/>
        </w:tblCellMar>
      </w:tblPr>
      <w:tblGrid>
        <w:gridCol w:w="5295"/>
        <w:gridCol w:w="558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GO AIR TÁXI AÉREO LTDA.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A. 269/CFA/200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ETIFICAÇÃO</w:t>
      </w:r>
    </w:p>
    <w:p>
      <w:pPr>
        <w:pStyle w:val="Normal"/>
        <w:jc w:val="both"/>
        <w:rPr>
          <w:rFonts w:ascii="Arial" w:hAnsi="Arial" w:cs="Arial"/>
          <w:sz w:val="24"/>
        </w:rPr>
      </w:pPr>
      <w:r>
        <w:rPr>
          <w:rFonts w:cs="Arial" w:ascii="Arial" w:hAnsi="Arial"/>
          <w:sz w:val="24"/>
        </w:rPr>
        <w:t xml:space="preserve">No Ato COTEPE/ICMS 17/12, de 24 de abril de 2012, publicado no DOU de 25 de abril de 2012, Seção 1, páginas 22 a 75, no Anexo Único, em relação ao Estado do Rio de Janeiro (página 42), </w:t>
      </w:r>
    </w:p>
    <w:p>
      <w:pPr>
        <w:pStyle w:val="Normal"/>
        <w:jc w:val="both"/>
        <w:rPr/>
      </w:pPr>
      <w:r>
        <w:rPr/>
        <w:t>onde se lê: “ ...</w:t>
      </w:r>
    </w:p>
    <w:tbl>
      <w:tblPr>
        <w:tblW w:w="10875" w:type="dxa"/>
        <w:jc w:val="left"/>
        <w:tblInd w:w="-5" w:type="dxa"/>
        <w:tblLayout w:type="fixed"/>
        <w:tblCellMar>
          <w:top w:w="0" w:type="dxa"/>
          <w:left w:w="0" w:type="dxa"/>
          <w:bottom w:w="0" w:type="dxa"/>
          <w:right w:w="0" w:type="dxa"/>
        </w:tblCellMar>
      </w:tblPr>
      <w:tblGrid>
        <w:gridCol w:w="5295"/>
        <w:gridCol w:w="558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ÃO CONRADO TÁXI AÉREO LTDA</w:t>
            </w:r>
          </w:p>
          <w:p>
            <w:pPr>
              <w:pStyle w:val="Normal"/>
              <w:jc w:val="both"/>
              <w:rPr/>
            </w:pPr>
            <w:r>
              <w:rPr>
                <w:rFonts w:cs="Arial" w:ascii="Arial" w:hAnsi="Arial"/>
                <w:b/>
              </w:rPr>
              <w:t xml:space="preserve">CNPJ: </w:t>
            </w:r>
            <w:r>
              <w:rPr>
                <w:rFonts w:cs="Arial" w:ascii="Arial" w:hAnsi="Arial"/>
              </w:rPr>
              <w:t>03.479.069/0001-38</w:t>
            </w:r>
          </w:p>
          <w:p>
            <w:pPr>
              <w:pStyle w:val="Normal"/>
              <w:jc w:val="both"/>
              <w:rPr/>
            </w:pPr>
            <w:r>
              <w:rPr>
                <w:rFonts w:cs="Arial" w:ascii="Arial" w:hAnsi="Arial"/>
                <w:b/>
              </w:rPr>
              <w:t xml:space="preserve">I.E.: </w:t>
            </w:r>
            <w:r>
              <w:rPr>
                <w:rFonts w:cs="Arial" w:ascii="Arial" w:hAnsi="Arial"/>
              </w:rPr>
              <w:t>76.159.114</w:t>
            </w:r>
          </w:p>
          <w:p>
            <w:pPr>
              <w:pStyle w:val="Normal"/>
              <w:jc w:val="both"/>
              <w:rPr>
                <w:rFonts w:ascii="Arial" w:hAnsi="Arial" w:cs="Arial"/>
              </w:rPr>
            </w:pPr>
            <w:r>
              <w:rPr>
                <w:rFonts w:cs="Arial" w:ascii="Arial" w:hAnsi="Arial"/>
              </w:rPr>
              <w:t>AV. PRESIDENTE WILSON, 231 - 29º ANDAR - PARTE</w:t>
            </w:r>
          </w:p>
          <w:p>
            <w:pPr>
              <w:pStyle w:val="Normal"/>
              <w:jc w:val="both"/>
              <w:rPr/>
            </w:pPr>
            <w:r>
              <w:rPr>
                <w:rFonts w:cs="Arial" w:ascii="Arial" w:hAnsi="Arial"/>
              </w:rPr>
              <w:t xml:space="preserve">CENTRO </w:t>
            </w:r>
            <w:r>
              <w:rPr>
                <w:rFonts w:cs="Arial" w:ascii="Arial" w:hAnsi="Arial"/>
                <w:b/>
              </w:rPr>
              <w:t xml:space="preserve">CEP: </w:t>
            </w:r>
            <w:r>
              <w:rPr>
                <w:rFonts w:cs="Arial" w:ascii="Arial" w:hAnsi="Arial"/>
              </w:rPr>
              <w:t>20030-905</w:t>
            </w:r>
          </w:p>
          <w:p>
            <w:pPr>
              <w:pStyle w:val="Normal"/>
              <w:jc w:val="both"/>
              <w:rPr>
                <w:rFonts w:ascii="Arial" w:hAnsi="Arial" w:cs="Arial"/>
              </w:rPr>
            </w:pPr>
            <w:r>
              <w:rPr>
                <w:rFonts w:cs="Arial" w:ascii="Arial" w:hAnsi="Arial"/>
              </w:rPr>
              <w:t xml:space="preserve">RIO DE JANEIRO </w:t>
            </w:r>
            <w:r>
              <w:rPr>
                <w:rFonts w:cs="Arial" w:ascii="Arial" w:hAnsi="Arial"/>
                <w:b/>
              </w:rPr>
              <w:t>( RJ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ORTAÇÃO DE AERONAVES, SUAS PARTES, PEÇAS E ACESSÓRIOS PARA MANUTENÇÃO DE SUA PRÓPRIA FROTA.</w:t>
            </w:r>
          </w:p>
          <w:p>
            <w:pPr>
              <w:pStyle w:val="Normal"/>
              <w:jc w:val="both"/>
              <w:rPr>
                <w:rFonts w:ascii="Arial" w:hAnsi="Arial" w:cs="Arial"/>
              </w:rPr>
            </w:pPr>
            <w:r>
              <w:rPr>
                <w:rFonts w:cs="Arial" w:ascii="Arial" w:hAnsi="Arial"/>
              </w:rPr>
              <w:t>P.A. 194/CFA/2004.</w:t>
            </w:r>
          </w:p>
        </w:tc>
      </w:tr>
    </w:tbl>
    <w:p>
      <w:pPr>
        <w:pStyle w:val="Normal"/>
        <w:jc w:val="both"/>
        <w:rPr>
          <w:rFonts w:ascii="Arial" w:hAnsi="Arial" w:cs="Arial"/>
          <w:sz w:val="24"/>
        </w:rPr>
      </w:pPr>
      <w:r>
        <w:rPr>
          <w:rFonts w:cs="Arial" w:ascii="Arial" w:hAnsi="Arial"/>
          <w:sz w:val="24"/>
        </w:rPr>
        <w:t>... “,</w:t>
      </w:r>
    </w:p>
    <w:p>
      <w:pPr>
        <w:pStyle w:val="Normal"/>
        <w:jc w:val="both"/>
        <w:rPr/>
      </w:pPr>
      <w:r>
        <w:rPr/>
        <w:t>leia-se: “...</w:t>
      </w:r>
    </w:p>
    <w:tbl>
      <w:tblPr>
        <w:tblW w:w="10875" w:type="dxa"/>
        <w:jc w:val="left"/>
        <w:tblInd w:w="-5" w:type="dxa"/>
        <w:tblLayout w:type="fixed"/>
        <w:tblCellMar>
          <w:top w:w="0" w:type="dxa"/>
          <w:left w:w="0" w:type="dxa"/>
          <w:bottom w:w="0" w:type="dxa"/>
          <w:right w:w="0" w:type="dxa"/>
        </w:tblCellMar>
      </w:tblPr>
      <w:tblGrid>
        <w:gridCol w:w="5295"/>
        <w:gridCol w:w="558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ÃO CONRADO TÁXI AÉREO LTDA</w:t>
            </w:r>
          </w:p>
          <w:p>
            <w:pPr>
              <w:pStyle w:val="Normal"/>
              <w:jc w:val="both"/>
              <w:rPr/>
            </w:pPr>
            <w:r>
              <w:rPr>
                <w:rFonts w:cs="Arial" w:ascii="Arial" w:hAnsi="Arial"/>
                <w:b/>
              </w:rPr>
              <w:t xml:space="preserve">CNPJ: </w:t>
            </w:r>
            <w:r>
              <w:rPr>
                <w:rFonts w:cs="Arial" w:ascii="Arial" w:hAnsi="Arial"/>
              </w:rPr>
              <w:t>03.479.069/0001-38</w:t>
            </w:r>
          </w:p>
          <w:p>
            <w:pPr>
              <w:pStyle w:val="Normal"/>
              <w:jc w:val="both"/>
              <w:rPr/>
            </w:pPr>
            <w:r>
              <w:rPr>
                <w:rFonts w:cs="Arial" w:ascii="Arial" w:hAnsi="Arial"/>
                <w:b/>
              </w:rPr>
              <w:t xml:space="preserve">I.E.: </w:t>
            </w:r>
            <w:r>
              <w:rPr>
                <w:rFonts w:cs="Arial" w:ascii="Arial" w:hAnsi="Arial"/>
              </w:rPr>
              <w:t>76.159.114</w:t>
            </w:r>
          </w:p>
          <w:p>
            <w:pPr>
              <w:pStyle w:val="Normal"/>
              <w:jc w:val="both"/>
              <w:rPr>
                <w:rFonts w:ascii="Arial" w:hAnsi="Arial" w:cs="Arial"/>
              </w:rPr>
            </w:pPr>
            <w:r>
              <w:rPr>
                <w:rFonts w:cs="Arial" w:ascii="Arial" w:hAnsi="Arial"/>
              </w:rPr>
              <w:t>AV. MARECHAL CÂMARA, 160 – SALA 716 e 717</w:t>
            </w:r>
          </w:p>
          <w:p>
            <w:pPr>
              <w:pStyle w:val="Normal"/>
              <w:jc w:val="both"/>
              <w:rPr/>
            </w:pPr>
            <w:r>
              <w:rPr>
                <w:rFonts w:cs="Arial" w:ascii="Arial" w:hAnsi="Arial"/>
              </w:rPr>
              <w:t xml:space="preserve">CENTRO </w:t>
            </w:r>
            <w:r>
              <w:rPr>
                <w:rFonts w:cs="Arial" w:ascii="Arial" w:hAnsi="Arial"/>
                <w:b/>
              </w:rPr>
              <w:t xml:space="preserve">CEP: </w:t>
            </w:r>
            <w:r>
              <w:rPr>
                <w:rFonts w:cs="Arial" w:ascii="Arial" w:hAnsi="Arial"/>
              </w:rPr>
              <w:t>20020-080</w:t>
            </w:r>
          </w:p>
          <w:p>
            <w:pPr>
              <w:pStyle w:val="Normal"/>
              <w:jc w:val="both"/>
              <w:rPr>
                <w:rFonts w:ascii="Arial" w:hAnsi="Arial" w:cs="Arial"/>
              </w:rPr>
            </w:pPr>
            <w:r>
              <w:rPr>
                <w:rFonts w:cs="Arial" w:ascii="Arial" w:hAnsi="Arial"/>
              </w:rPr>
              <w:t xml:space="preserve">RIO DE JANEIRO </w:t>
            </w:r>
            <w:r>
              <w:rPr>
                <w:rFonts w:cs="Arial" w:ascii="Arial" w:hAnsi="Arial"/>
                <w:b/>
              </w:rPr>
              <w:t>( RJ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ORTAÇÃO DE AERONAVES, SUAS PARTES, PEÇAS E ACESSÓRIOS PARA MANUTENÇÃO DE SUA PRÓPRIA FROTA.</w:t>
            </w:r>
          </w:p>
          <w:p>
            <w:pPr>
              <w:pStyle w:val="Normal"/>
              <w:jc w:val="both"/>
              <w:rPr>
                <w:rFonts w:ascii="Arial" w:hAnsi="Arial" w:cs="Arial"/>
              </w:rPr>
            </w:pPr>
            <w:r>
              <w:rPr>
                <w:rFonts w:cs="Arial" w:ascii="Arial" w:hAnsi="Arial"/>
              </w:rPr>
              <w:t>P.A. 194/CFA/2004.</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808080"/>
      <w:sz w:val="24"/>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8:00Z</dcterms:created>
  <dc:creator>XX</dc:creator>
  <dc:description/>
  <dc:language>en-US</dc:language>
  <cp:lastModifiedBy>XX</cp:lastModifiedBy>
  <dcterms:modified xsi:type="dcterms:W3CDTF">2012-10-11T14:38:00Z</dcterms:modified>
  <cp:revision>4</cp:revision>
  <dc:subject/>
  <dc:title>PROTOCOLO ICMS 134, DE 28 DE SETEMBRO DE 2012</dc:title>
</cp:coreProperties>
</file>